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–Метелкина Екатерина Егор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имаемая должность </w:t>
      </w:r>
      <w:r>
        <w:rPr>
          <w:rFonts w:cs="Times New Roman" w:ascii="Times New Roman" w:hAnsi="Times New Roman"/>
          <w:sz w:val="28"/>
          <w:szCs w:val="28"/>
        </w:rPr>
        <w:t xml:space="preserve"> – учитель   начальных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высше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>:  первая, приказ министерства образования Красноярского края № 40-11-05 от 29.01.2021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именование направления подготовки и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высшее, Красноярский государ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 «Знак Почета»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институт 25.05.1990 г., по специа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«Педагогика и методика нач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присвоена квалификация  учитель начальных класс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(при наличии</w:t>
      </w:r>
      <w:r>
        <w:rPr>
          <w:rFonts w:cs="Times New Roman" w:ascii="Times New Roman" w:hAnsi="Times New Roman"/>
          <w:sz w:val="28"/>
          <w:szCs w:val="28"/>
        </w:rPr>
        <w:t>) - н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ое звание (при наличии) -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истема  диагностики предметных  и метапредметных  результатов  в  начальной  школе»</w:t>
      </w:r>
      <w:r>
        <w:rPr>
          <w:rFonts w:cs="Times New Roman" w:ascii="Times New Roman" w:hAnsi="Times New Roman"/>
          <w:sz w:val="28"/>
          <w:szCs w:val="28"/>
        </w:rPr>
        <w:t xml:space="preserve">  в объеме  72 ч., 2018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Инфоурок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ФГОС НОО:  проектная  деятельность школьников в мультимедийной  среде Перво Лого» в  </w:t>
      </w:r>
      <w:r>
        <w:rPr>
          <w:rFonts w:cs="Times New Roman" w:ascii="Times New Roman" w:hAnsi="Times New Roman"/>
          <w:sz w:val="28"/>
          <w:szCs w:val="28"/>
        </w:rPr>
        <w:t xml:space="preserve">объеме 64 часов, 2018 г., </w:t>
      </w:r>
      <w:r>
        <w:rPr>
          <w:rFonts w:cs="Times New Roman" w:ascii="Times New Roman" w:hAnsi="Times New Roman"/>
          <w:color w:val="000000"/>
          <w:sz w:val="28"/>
          <w:szCs w:val="28"/>
        </w:rPr>
        <w:t>КГАУДПО «Красноярский краевой институт повышения квалификации и профессиональной переподготовки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учение педагогических работников образовательных организаций  навыкам оказания первой помощи» </w:t>
      </w:r>
      <w:r>
        <w:rPr>
          <w:rFonts w:cs="Times New Roman" w:ascii="Times New Roman" w:hAnsi="Times New Roman"/>
          <w:sz w:val="28"/>
          <w:szCs w:val="28"/>
        </w:rPr>
        <w:t>, 2019 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ПЕРСПЕКТИВА» СП «Многопрофильный образовательный центр «ПЕРСПЕКТИ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изация работы с обучающимися с ограниченными возможностями здоровья (ОВЗ) в соответствии с ФГОС» в объеме 72 часов,2020г., ООО «Инфоурок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изация деятельности  педагогических  работников по классному  руководству»» в объеме </w:t>
      </w:r>
      <w:r>
        <w:rPr>
          <w:rFonts w:cs="Times New Roman" w:ascii="Times New Roman" w:hAnsi="Times New Roman"/>
          <w:sz w:val="28"/>
          <w:szCs w:val="28"/>
        </w:rPr>
        <w:t xml:space="preserve"> 17 часов, 2020 г., </w:t>
      </w:r>
      <w:r>
        <w:rPr>
          <w:rFonts w:eastAsia="Times New Roman" w:cs="Times New Roman" w:ascii="Times New Roman" w:hAnsi="Times New Roman"/>
          <w:sz w:val="28"/>
          <w:szCs w:val="28"/>
        </w:rPr>
        <w:t>ООО«Центр инновационного   образования и воспит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«Основы здорового питания для школьников», 2020г., </w:t>
      </w:r>
      <w:r>
        <w:rPr>
          <w:rFonts w:cs="Times New Roman" w:ascii="Times New Roman" w:hAnsi="Times New Roman"/>
          <w:color w:val="000000"/>
          <w:sz w:val="28"/>
          <w:szCs w:val="28"/>
        </w:rPr>
        <w:t>ФБУН «Новосибирский НИИ гигиены» Роспотребнадз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«Теоретические основы  финансовой грамотности Модуль 1»,  в объеме 36 часов, 2020 г., КИПК  Центр непрерывного повышения профессионального мастерства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«Специфика преподавания предмета «Родной (русский) язык с учет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ФГОС НОО» в объеме 72 часов, 2021 г.,  </w:t>
      </w:r>
      <w:r>
        <w:rPr>
          <w:rFonts w:eastAsia="Times New Roman" w:cs="Times New Roman" w:ascii="Times New Roman" w:hAnsi="Times New Roman"/>
          <w:sz w:val="28"/>
          <w:szCs w:val="28"/>
        </w:rPr>
        <w:t>ООО «Инфоуро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9. «Способы  и средства формирования финансовой грамотности  обучающихся. Модуль 2»в объеме 36 часов, 2021 г.,</w:t>
      </w:r>
      <w:r>
        <w:rPr>
          <w:rFonts w:cs="Times New Roman" w:ascii="Times New Roman" w:hAnsi="Times New Roman"/>
          <w:sz w:val="28"/>
          <w:szCs w:val="28"/>
        </w:rPr>
        <w:t xml:space="preserve"> КИПК  Центр непрерывного повышения профессионального мастерства 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«Обеспечение санитарно-гигиенических требований к образовательным организациям согласно СП 2.4.3648-20» в объеме 36 часов 2021г., ОО «Центр инновационного образования и воспита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«Профилактика гриппа  и острых респираторных вирусных инфекций, в том числе новой</w:t>
        <w:tab/>
        <w:t xml:space="preserve"> короновирусной инфекции (CO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-19) в объеме 36 часов 2021г., ОО «Центр инновационного образования и воспита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Цифровая образовательная среда: новые инструменты педагога»,  13.09.2021 – 23.09.2021, 40ч, удостоверение КИП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«Основы обеспечения информацион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, 30.11.2021, Единый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Реализация требований обновленных ФГОС НОО, ФГОС ООО в работе учителя», удостоверение, 36ч, 03.10- 13.10.2022, КИП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Основы религиозных культур и светской этики: проблемы и перспективы преподавания в начальной школе», удостоверение, 144ч, 01.08- 30.08.2023, ООО «Столичный центр образовательных технолог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ий стаж работы – 40 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аж работы по специальности - 38 лет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подаваемые предметы: </w:t>
      </w:r>
      <w:r>
        <w:rPr>
          <w:color w:val="000000"/>
          <w:sz w:val="28"/>
          <w:szCs w:val="28"/>
        </w:rPr>
        <w:t>русский язык, литературное чтение, математика,   окружающий мир, ИЗО, технология, физкультура, музыка, математика 6 класс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урочная деятельность: </w:t>
      </w:r>
      <w:r>
        <w:rPr>
          <w:color w:val="000000"/>
          <w:sz w:val="28"/>
          <w:szCs w:val="28"/>
        </w:rPr>
        <w:t>«Разговор о важном» -3,4к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Читалочка» 3,4, «Увлекательная математика» 2,3, 4, «Орлята России» 3,4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Школа</cp:lastModifiedBy>
  <dcterms:modified xsi:type="dcterms:W3CDTF">2023-11-05T15:29:00Z</dcterms:modified>
  <cp:revision>35</cp:revision>
  <dc:subject/>
  <dc:title/>
</cp:coreProperties>
</file>