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000000"/>
          <w:sz w:val="28"/>
        </w:rPr>
        <w:t>Электронные образовательные ресурсы</w:t>
      </w:r>
      <w:r>
        <w:rPr>
          <w:color w:val="000000"/>
        </w:rPr>
        <w:t xml:space="preserve"> 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8"/>
        <w:gridCol w:w="360"/>
      </w:tblGrid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jc w:val="center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</w:rPr>
              <w:t>Начальная школа</w:t>
            </w: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>Литературное чтение. 4 класс. Аудиоприложение к учебнику Л.Ф.Климановой. ОАО «Издательство «Просвещение», 2014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 2 класс. Аудиоприложение к учебнику Л.Ф.Климановой. ОАО «Издательство «Просвещение», 2014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>Математика 1 класс. Электронное приложение к учебнику М.И.Моро. ОАО «Просвещение», 2012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бука 1 класс. В.Г.Горецкого и др. ОАО «Просвещение», 2012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>Математика 2 класс. Электронное приложение к учебнику М.И.Моро. ОАО «Просвещение», 2012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бука 1 класс. В.Г.Горецкого и др. ОАО «Просвещение», 2012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1 класс. Электронное приложение к учебнику А.А.Плешакова. ОАО «Просвещение», 2012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>Окружающий мир 2 класс. Электронное приложение к учебнику А.А.Плешакова. ОАО «Просвещение», 2012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Демидова Т.Е. и др. Моя математика 1 класс (1 и 2 четверти). ЗАО «1С», 2008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Бунеев Р.Н и др. Русский язык 2 класс (3 и 4 четверти). ЗАО «1С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Горячев А.В. и дрИнформатика в играх и задачах. 1 класс. (1 и 2 четверти). ЗАО «1С», 2008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ое пособие с комплектом таблиц для начальной школы «Математика 1 класс» (8 таблиц + СД)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ое пособие с комплектом таблиц для начальной школы «Математика. Однозначные и многозначные числа» (7 таблиц + СД)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ое пособие с комплектом таблиц для начальной школы «Математические таблицы для начальной школы» (9 таблиц + СД)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ое пособие с комплектом таблиц для начальной школы «Русский язык. Основные правила и понятия» (7 таблиц + СД)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ое пособие с комплектом таблиц для начальной школы «Литературное чтение 1 класс» (16 таблиц + СД)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ое пособие с комплектом таблиц для начальной школы «Русский язык 1 класс» (10 таблиц + СД)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ое пособие с комплектом таблиц по музыке «Музыка 1-4 классы» (10 таблиц + СД)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й комплекс «Начальная школа. Уроки и медиатеки Кирилла и Мефодия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Лого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приложение к Азбуке «Обучение грамоте 1 класс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Моро «Математика» для 1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Моро «Математика» для 2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Моро «Математика» для 3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Моро «Математика» для 4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«Литературное чтение» для 1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«Литературное чтение» для 2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«Литературное чтение» для 3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«Литературное чтение» для 4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Плешакова «Окружающий мир» для 1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Плешакова «Окружающий мир» для 2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Плешакова «Окружающий мир» для 3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иложения к учебнику Плешакова «Окружающий мир» для 4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зика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й источник сложной структуры. Экспериментальные задачи по механике. ООО «КИРИЛЛ И МЕФОДИЙ», 2008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Пинский А.А. и др.Физика и астрономия 7 кл. (3 и 4 четверти). ЗАО «Просвещение-медиа», 2002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Пинский А.А. и др.Физика и астрономия 8 кл. (3 и 4 четверти). ЗАО «Просвещение-медиа»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Пинский А.А. и др.Физика и астрономия 9 кл. (3 и 4 четверти). ЗАО «Просвещение-медиа»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имия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Габриелян О.С. Химия 8 класс  (3 и 4 четверти). ООО «Дрофа», 2007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Габриелян О.С. Химия 8 класс  (3 и 4 четверти). ООО «Дрофа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еография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Русский косм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Политическая карта 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Живая география 2.0 УМ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Цифровые к/кар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Цифровые г/кар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Учебные топографические кар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УМК ГИС-оболоч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Энциклопедия Водный мир план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Фотогаллерея : Животный мир план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Энциклопедия Динозавры и прочие яще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Природа К.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ЦОР история 7 к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Путешествие в прошлое (история Росс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Россия на рубеже третьего тысячиле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Основы религиозных культ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й ресурс: Мультимедиа География –наш д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География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География. Население и хозяйств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Энциклопедия.Наука и тех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Шаг за шагом по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Путешествие по Европ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Виртуальный живой угол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Кирилл и Мефод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Полярная энциклопедия Арк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й ресурс: Мультимедиа Начальный курс географ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Эрмит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Художественная галере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ресурс: Видио уроки, презентации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иология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 6 класс. Электронное учебное издание. «Живой организм». Мультимедийное приложение к учебнику Н.И. Сонина.ООО «Дрофа»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Биология 7 класс. Электронное учебное издание. «Многообразие живых организмов». Мультимедийное приложение к учебнику В.Б. Захарова, Н.И. Сонина.ООО «Дрофа». 2011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Плешакова А.А., Сонина Н.И. Природоведение 5 кл. (3 и 4 четверти). ООО «Дрофа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Суханова Т.С., Строганов В.И. Естествознание 5 кл. (1 и 2 четверти). ЗАО «1С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Суханова Т.С., Строганов В.И. Естествознание 5 кл. (3 и 4 четверти). ЗАО «1С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Пономарёва И.Н. и др. Биология: Растения. Бактерии. Грибы. Лишайники. 6 кл. (1 и 2 четверти). ЗАО «1С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Пономарёва И.Н. и др. Биология: Растения. Бактерии. Грибы. Лишайники. 6 кл. (3 и 4 четверти). ЗАО «1С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Сонин Н.И.. Биология: Живой организм 6 кл. (1 и 2 четверти). ООО «Дрофа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Сонин Н.И.. Биология Многообразие живых организмов.7 класс. (1 и 2 четверти). ООО «Дрофа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Константинов В.М. и др. Биология: Животные. 7 кл. (1 и 2 четверти). ЗАО «1С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Константинов В.М. и др. Биология: Животные. 7 кл. (3 и 4 четверти). ЗАО «1С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Сонин Н.И.. Биология. Человек.8  класс. (1 и 2 четверти). ООО «Дрофа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Сонин Н.И.. Биология. Общие закономерности. 9  класс. (1 и 2 четверти). ООО «Дрофа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Теремов А.В.. и др. Биология: Общие закономерности. 9 кл. (1 и 2 четверти). ООО «Физикон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Теремов А.В.. и др. Биология: Общие закономерности. 9 кл. (3 и 4 четверти). ООО «Физикон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рия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энциклопедия «История России» 862-1917. «КОМИНФО» 1998-2001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й источник сложной структуры. Путешествие в прошлое (История России). ЗАО «1С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Данилов А.А. История Государства и народов России. 6  класс. (1 - 4 четверти). ЗАО «1С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Данилов А.А. История Государства и народов России. 8  класс. (1 - 4 четверти). ЗАО «1С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Данилов А.А. История Государства и народов России. 9  класс. (1 - 4 четверти). ЗАО «1С», 2007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цифровых образовательных ресурсов к учебнику Шубин А.В. Новейшая история зарубежных стран. 9  класс. (1 - 4 четверти). ЗАО «1С», 2008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сский язык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5-7 классы. Дидактический и раздаточный материал. База дифференцированных заданий. Издательство «Учитель» ЗАО «ЛАЗЕР-ВИДЕО Мультимедиа»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8-9 классы. Дидактический и раздаточный материал. База дифференцированных заданий. Издательство «Учитель» ЗАО «ЛАЗЕР-ВИДЕО Мультимедиа»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электронных плакатов. Русский язык. Средняя школа. НПИ «Учебная техника и технологии» ЮУрГУ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тератур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Литература. 5 класс (Жили были... Я там был…) М., ООО «Экзамен-Медиа». 2013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Литература. 6 класс (Сказка, басня, баллада, былина) М., ООО «Экзамен-Медиа». 2013</w:t>
            </w:r>
          </w:p>
        </w:tc>
        <w:tc>
          <w:tcPr>
            <w:tcW w:w="360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Литература. 8 класс. (М.Ю. Лермонтов, Н.В. Гоголь, Ф.И. Тютчев, А.А. Фет, Н.А. Некрасов). М.,  ООО «Экзамен-Медиа», 2013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Литература. 7 класс. (А.С.Пушкин, М.Ю.Лермонтов, Н.В.Гоголь). М., ООО «Экзамен-Медиа», 2013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Литература 5-11 классы. Теория литературы. М., ООО «Экзамен-Медиа», 2013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лядное пособие для интерактивных досок  с тестовым заданиями. Литература. 5 класс. Рабочая программа. Система уроков по учебнику В.Я.Коровиной, В.П. Журавлёва. В.И.Коровина. М., «Учитель», 2015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охрестоматия к учебнику «Литература 5 класс». М., «Просвещение», 2009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охрестоматия к учебнику «Литература 6 класс». М., «Просвещение»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охрестоматия к учебнику «Литература 7 класс». М., «Просвещение»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охрестоматия к учебнику «Литература 8 класс». М., «Просвещение»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электронных плакатов. Литература. 5-9 классы. НПИ «Учебная техника и технологии» ЮУрГУ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тематика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активное учебное пособие. Наглядная математика. 5 класс. ООО «Экзамен-Медиа» 2012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активное учебное пособие. Наглядная математика. 6 класс. ООО «Экзамен-Медиа» 2013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активное учебное пособие. Наглядная математика. Векторы. ООО «Экзамен-Медиа» 2012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активное учебное пособие. Наглядная математика. Многоугольники. ООО «Экзамен-Медиа» 2013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активное учебное пособие. Наглядная математика. Треугольники. ООО «Экзамен-Медиа» 2013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математике 6 класс. (12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 2014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геометрии 7 класс. (14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 2012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алгебре 7 класс. (15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 2013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алгебре 8 класс. (14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 2013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геометрии 8 класс. (15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 2012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геометрии 9 класс. (13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 2012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алгебре 9 класс. (12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 2012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математике. Теория вероятностей и математическая статистика (6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 2012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математике. Векторы. (8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</w:rPr>
              <w:t xml:space="preserve">Наглядные пособия по математике. Функции и графики. (10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глядные пособия по математике. Многоугольники. (7 печатных таблиц, методические рекомендации, </w:t>
            </w:r>
            <w:r>
              <w:rPr>
                <w:rFonts w:cs="Arial" w:ascii="Arial" w:hAnsi="Arial"/>
                <w:sz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</w:rPr>
              <w:t>). ООО «Экзамен», ООО «Экзамен-Медиа»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. Практикум. 5-11 классы. Электронное учебное издание. М., ООО «Дрофа», ООО «ДОС», 2004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ая математика. Планиметрия. ООО «ФИЗИКОН», 2005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ая математика. Функции и графики. ООО «ФИЗИКОН», 2005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ая математика. Алгебра. ООО «ФИЗИКОН», 2006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ая математика. Стереометрия. ООО»ФИЗИКОН», 2005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й учебно-методический комплекс. Алгебра 7-9.»Просвещение-МЕДИА», 2003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ОС. Учебно-методический комплекс. Математика 5 класс. Преподавание по новым стандартам (теория, методика, практика). Издательство «Учитель», 2015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ФГОС Математика. Система уроков по учебнику М.Н.Перовой, Г.М.Капустиной. 5 класс. Специальные (коррекционные) образовательные учреждения 8 вида). Издательство «Учитель», 2014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ртуальная лаборатория. Математика 5-11 классы. Коллекция интерактивных моделей. Москва «1С-Паблишинг», 2015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ОС. Математика 5-6 классы. Система уроков по учебнику Н.Я.Виленкина и др.Издательство «Учитель», 2014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ое приложение к учебнику «Математика 5 класса» авт. Н.Я. Виленкин и др. Издательство «Мнемозина»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ое приложение к учебнику «Математика 6 класса» авт. Н.Я. Виленкин и др. Издательство «Мнемозина»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ое приложение к учебнику Ю.Н.Макарычева и др. «Алгебра 7 класс». ОАО «Издательство «Просвещение», 2014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ое приложение к учебнику Ю.Н.Макарычева и др. «Алгебра 8 класс». ОАО «Издательство «Просвещение», 2014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ое приложение к учебнику Л.С.Атанасяна  и др. «Геометрия 7-8-9 классы». ОАО «Издательство «Просвещение», 2014.</w:t>
            </w:r>
          </w:p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ебра 7-9 классы. Дидактический и раздаточный материал. База дифференцированных заданий. ООО «Ди Ви Ди – Клуб»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еометрия 7-9 классы. Дидактический и раздаточный материал. База дифференцированных заданий. ООО «Диск-ПРО»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источник сложной структуры. Геометрическое конструирование на плоскости и в пространстве. ООО «ДОС», 2008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ый математический конкурс-игра «Кенгуру». Математика для всех. 2011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Волович М.Б. Математика. 5 класс. (1 и 2 четверти). ЗАО «1С», 2008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Волович М.Б. Математика. 5 класс. (3 и 4 четверти). ЗАО «1С», 2007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Волович М.Б. Математика. 6 класс. (1 и 2 четверти). ЗАО «1С», 2008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Волович М.Б. Математика. 6 класс. (3 и 4 четверти). ЗАО «1С», 2007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И.Ф.Шарыгин. Геометрия 7-9 классы. (1,2,3 четверти). ООО «Дрофа», 2004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И.Ф.Шарыгин. Геометрия 7-9 классы. (4 четверть). ООО «Дрофа», 2007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Атанасян Л.С. и др. Геометрия 7-9 классы. (1 и 2 четверти). ЗАО «1С», 2008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Атанасян Л.С. и др. Геометрия 7-9 классы. (3 и 4 четверти). ЗАО «1С», 2007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Семакин И.Г. и др. Информатика и информационно-коммуникационные технологии. 8 класс (1 и 2 четверти) ООО «БИНОМ. Лаборатория знаний», 2007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Семакин И.Г. и др. Информатика и информационно-коммуникационные технологии. 8 класс (3 и 4 четверти) ООО «БИНОМ. Лаборатория знаний», 2007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Семакин И.Г. и др. Информатика и информационно-коммуникационные технологии. 9 класс (1 и 2 четверти) ООО «БИНОМ. Лаборатория знаний», 2007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цифровых образовательных ресурсов к учебнику Семакин И.Г. и др. Информатика и информационно-коммуникационные технологии. 9 класс (3 и 4 четверти) ООО «БИНОМ. Лаборатория знаний», 2007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источник сложной структуры. Телекоммуникационные технологии. ЗАО «Паблиш», 2008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ствознание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льтимедийное приложение к учебнику А.И.Кравченко «Обществознание» 6 класс. ООО «Мультимедиа компания «Алюр», 2013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глийский язык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. 7 класс. Электронное приложение к учебнику с аудиокурсом. В.П. Кузовлев и др. ОАО «Просвещение», 2014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.8 класс. Электронное приложение к учебнику с аудиокурсом. В.П. Кузовлев и др. ОАО «Просвещение», 2014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й источник сложной структуры. Учебное пособие по подготовке к ЕГЭ по английскому языку. ЗАО «ИстраСофт», 2008.</w:t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кусство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кусство. Музыка. 7 класс. Т.И. Науменко, В.В. Алеев. Аудиоприложение к учебнику.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3. ООО «Дрофа», 2014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электронные пособия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еопрограмма «Я и моё время». Красноярье без наркотиков. Часть 1, 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еопрограмма «Я и моё время». Красноярье без наркотиков. Часть 3, 4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дийная хрестоматия «Писатели Красноярья – детям»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 65. Красноярск-Берлин. 1941-1945. Издание 2010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дийная энциклопедия «Безопасность в быту и правила поведения при природных ЧС».  ООО «Премьер-УчФильм», 2011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идеостудия МЧС России. «Сам себе МЧС»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Безопасность на улицах и дорогах». ООО «Премьер-УчФильм», 201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ое пособие для проведения занятий (классных часов) по курсу ОБЖ в начальной школе. Часть 1. ООО «Премьер-УчФильм»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ое пособие для проведения занятий (классных часов) по курсу ОБЖ в начальной школе. Часть 2. ООО «Премьер-УчФильм»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ое пособие для проведения занятий (классных часов) по курсу ОБЖ в начальной школе. Часть 3. ООО «Премьер-УчФильм»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ьный процесс в школе. Издательство «Учитель», 200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циклопедия административной работы в школе. Издательская фирма «Сентябрь»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 «Безопасность на улицах и дорогах»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безопасности жизнедеятельности «Правила оказания первой медицинской помощи»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5:00Z</dcterms:created>
  <dc:creator>Kabmat</dc:creator>
  <dc:description/>
  <dc:language>en-US</dc:language>
  <cp:lastModifiedBy>Kabmat</cp:lastModifiedBy>
  <dcterms:modified xsi:type="dcterms:W3CDTF">2016-04-22T02:15:00Z</dcterms:modified>
  <cp:revision>2</cp:revision>
  <dc:subject/>
  <dc:title/>
</cp:coreProperties>
</file>