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–Боброва Галия Шахитов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нимаемая должность (должности)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лит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высше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>:  первая, приказ министерства образования Красноярского края № 184-11-05 от 29.12.2018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именование направления подготовки и (или) специальности</w:t>
      </w:r>
      <w:r>
        <w:rPr>
          <w:rFonts w:cs="Times New Roman" w:ascii="Times New Roman" w:hAnsi="Times New Roman"/>
          <w:sz w:val="28"/>
          <w:szCs w:val="28"/>
        </w:rPr>
        <w:t>: высшее, Лесосибирский государственный педагогический институт по специальности русский язык и литература, присвоена квалификация  учитель русского языка и литературы от 30.06.1987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 (при наличии</w:t>
      </w:r>
      <w:r>
        <w:rPr>
          <w:rFonts w:cs="Times New Roman" w:ascii="Times New Roman" w:hAnsi="Times New Roman"/>
          <w:sz w:val="28"/>
          <w:szCs w:val="28"/>
        </w:rPr>
        <w:t>) - н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ое звание (при наличии) - </w:t>
      </w: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«Читательская грамотность» в объеме 72 часа, 2018 г., Частное учреждение дополнительного профессионального образования Сибирский институт практической психологии, педагогики и социальной рабо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«Особенности преподавания русского языка и литературы в условиях реализации ФГОС ООО» в объеме 72 часа, 2018,ООО «Международные образовательные проекты», Центр дополнительного профессиона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«Методика обучения написанию сочинения, в том числе итогового» 72 ч, 2019 г, КИП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«Актуальные аспекты преподавания русского языка и литературы в контексте реализации ФГОС и предметной Концепции» 6 ч, 2019 г (Сертификат. Изд-во «Русское слово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«Роль учебников русского языка для 10-11 классов в подготовке старшеклассников к итоговой аттестации» 6 ч, 2019 г  (Сертификат. Изд-во «Мнемозина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«Федеральный перечень учебников: традиции и новации» (сертификат, 2019 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реподавание родного языка (русского) на ступени основного общего образования» 36ч, 25- 29.02.2020 г КИПК (удостоверение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«Основы здорового питания для школьников», 2020, сертификат, Новосибирский научно-исследовательский институт гигиены», Новосибирс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 «Обеспечение санитарно-эпидемиологических требований к образовательным организациям согласно СП 2.4 3648» 36 ч, 2021, сертифика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 «Профилактика гриппа и острых респираторных вирусных инфекций, в том числ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, 36 ч, 2021, сертифика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1. «Цифровая образовательная среда. Новые инструменты педагога», 40 ч, 2021, удостовер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«Основы обеспечения информационной безопасности детей», 36 ч, 2021, сертифика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Эффективный урок литературы в старшей школе в условиях реализации ФГОС: инструменты, приемы, техники (очно)»,  72 ч, 2021, удостовер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требований обновленных ФГОС НОО, ФГОС ООО в работе учителя», 03.02-25.02.2022 КИПК, удостоверение, 36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Школа современного учителя. Развитие читательской грамотности», 01.03.2022 – 19.04.2022, удостоверение, 56ч, «Академия реализации государственной политики и профессионального развития работников образования Министерства просвещения Российской Федераци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Сопровождение профессионального самоопределения обучающихся: задачи, события, технологии», 18-19.04.2023, КИПК, сертифика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енеджмент в образовании  (диплом, 260 ч.,  2016 .г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фере закупок товаров, работ, услуг для государственных и муниципальных нужд (диплом , 256 ч., 2016 г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щий стаж работы – 36 л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таж работы по специальности - 36 л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емые предметы: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, литература  -6, 9,10, 11 классы;  родной русский язык – 11 класс; русский язык, литературное чтение 9 коррекционный клас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ы, дисциплины (модули) элективные курсы: </w:t>
      </w:r>
      <w:r>
        <w:rPr>
          <w:rFonts w:cs="Times New Roman" w:ascii="Times New Roman" w:hAnsi="Times New Roman"/>
          <w:sz w:val="28"/>
          <w:szCs w:val="28"/>
        </w:rPr>
        <w:t xml:space="preserve"> «Русский язык: говорим и пишем правильно» 10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внеурочной деятельности: «Разговор о важном» 9, «Россия – мои горизонты» 9, «Читательская грамотность» 6, «От слова к тексту» 9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user</dc:creator>
  <dc:description/>
  <cp:keywords/>
  <dc:language>en-US</dc:language>
  <cp:lastModifiedBy>Школа</cp:lastModifiedBy>
  <dcterms:modified xsi:type="dcterms:W3CDTF">2023-11-05T14:57:00Z</dcterms:modified>
  <cp:revision>13</cp:revision>
  <dc:subject/>
  <dc:title/>
</cp:coreProperties>
</file>