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Выдержки из Устава школы</w:t>
      </w:r>
    </w:p>
    <w:p>
      <w:pPr>
        <w:pStyle w:val="Normal"/>
        <w:shd w:fill="FFFFFF" w:val="clear"/>
        <w:spacing w:before="331" w:after="200"/>
        <w:ind w:left="14" w:right="47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4"/>
          <w:sz w:val="32"/>
          <w:szCs w:val="32"/>
        </w:rPr>
        <w:t>4.3.1.</w:t>
      </w:r>
      <w:r>
        <w:rPr>
          <w:rFonts w:eastAsia="Times New Roman" w:cs="Times New Roman" w:ascii="Times New Roman" w:hAnsi="Times New Roman"/>
          <w:color w:val="FF0000"/>
          <w:spacing w:val="-4"/>
          <w:sz w:val="32"/>
          <w:szCs w:val="32"/>
        </w:rPr>
        <w:t xml:space="preserve"> Для зачисления </w:t>
      </w:r>
      <w:r>
        <w:rPr>
          <w:rFonts w:eastAsia="Times New Roman" w:cs="Times New Roman" w:ascii="Times New Roman" w:hAnsi="Times New Roman"/>
          <w:color w:val="FF0000"/>
          <w:spacing w:val="-6"/>
          <w:sz w:val="32"/>
          <w:szCs w:val="32"/>
        </w:rPr>
        <w:t>детей в первый класс необходимы следующие документ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заявление родителей (законных представителей) на имя директора Школы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серо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дицинская карта обучающегос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7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чное   дело   обучающегося   (при   переходе   из   одного   образователь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чреждения в другое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84" w:after="200"/>
        <w:ind w:left="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8"/>
          <w:sz w:val="32"/>
          <w:szCs w:val="32"/>
        </w:rPr>
        <w:t>4.3.2.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FF0000"/>
          <w:spacing w:val="-5"/>
          <w:sz w:val="32"/>
          <w:szCs w:val="32"/>
        </w:rPr>
        <w:t>Для зачисления детей в 10 класс необходимы следующие документы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явление от обучающегося  на имя директора Школы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серокопия свидетельства о рождении или паспорта обучающегос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ттестат об основном общем образовани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медицинская карта обучающегося;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before="4" w:after="20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личное   дело   обучающегося   (при   переходе   из   одного   образовательного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чреждения в другое)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before="4" w:after="200"/>
        <w:ind w:left="7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едомость текущих оценок (при переходе обучающегося в течение учеб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да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pacing w:val="-8"/>
          <w:sz w:val="32"/>
          <w:szCs w:val="32"/>
        </w:rPr>
        <w:t>4.3.3.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FF0000"/>
          <w:spacing w:val="-6"/>
          <w:sz w:val="32"/>
          <w:szCs w:val="32"/>
        </w:rPr>
        <w:t xml:space="preserve">Для   зачисления   в   Школу   учащихся   2-9,11   классов   необходимы   следующие </w:t>
      </w:r>
      <w:r>
        <w:rPr>
          <w:rFonts w:eastAsia="Times New Roman" w:cs="Times New Roman" w:ascii="Times New Roman" w:hAnsi="Times New Roman"/>
          <w:color w:val="FF0000"/>
          <w:spacing w:val="-7"/>
          <w:sz w:val="32"/>
          <w:szCs w:val="32"/>
        </w:rPr>
        <w:t>документы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7" w:after="200"/>
        <w:ind w:left="7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заявление родителей (законных представителей) на имя директора Школ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35" w:right="1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серокопия свидетельства о рождении или паспорта обучающегося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) медицинская карта ученика</w:t>
      </w:r>
    </w:p>
    <w:p>
      <w:pPr>
        <w:pStyle w:val="Normal"/>
        <w:shd w:fill="FFFFFF" w:val="clear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г) личное дело обучающегося (при переходе обучающегося в течение учеб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да);</w:t>
      </w:r>
    </w:p>
    <w:p>
      <w:pPr>
        <w:pStyle w:val="Normal"/>
        <w:shd w:fill="FFFFFF" w:val="clear"/>
        <w:spacing w:before="7" w:after="20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е) ведомость текущих оценок (при переходе обучающегося в течение учебно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д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В Школу принимаются лица, не достигшие 18 лет и не имеющие среднего (полного) образования в порядке перевода из другого образовательного учрежд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, помимо документов, предусмотренных пунктами 4.3.2, 4.3.3 предоставляется также документ об уровне усвоения обучающимся соответствующей общеобразовательной программы.  Школа оставляет за собой право провести аттестацию ученика, поступающего в среднюю Школу из среднего специального учебного заведения и среднего профессионально-технического училища. В случае не прохождения аттестации, Школа имеет право отказать ученику в приёме.</w:t>
      </w:r>
    </w:p>
    <w:p>
      <w:pPr>
        <w:pStyle w:val="Normal"/>
        <w:shd w:fill="FFFFFF" w:val="clear"/>
        <w:spacing w:before="277" w:after="200"/>
        <w:ind w:left="77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32:00Z</dcterms:created>
  <dc:creator>Алёна</dc:creator>
  <dc:description/>
  <cp:keywords/>
  <dc:language>en-US</dc:language>
  <cp:lastModifiedBy>Виктор</cp:lastModifiedBy>
  <dcterms:modified xsi:type="dcterms:W3CDTF">2015-04-02T02:56:00Z</dcterms:modified>
  <cp:revision>4</cp:revision>
  <dc:subject/>
  <dc:title/>
</cp:coreProperties>
</file>