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ыдержки из Устава школ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учение и воспитание в Школе ведутся на русском языке. Школа имеет право  обучать иностранным языкам; в качестве иностранных языков    со 2 класса преподается английский    язык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Школа, исходя из государственной гарантии прав граждан на получение бесплатного среднего  общего образования,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ое общее образование (нормативный срок освоения 4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ное общее образование (нормативный срок освоения 5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сту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реднее  общее образование (нормативный срок освоения 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По индивидуальным учебным планам может осуществляться  обуч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ьных детей, по заключению медико-экспертной комисс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дарённы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Школа, по желанию обучающегося и его родителей (законных представителей), содействует освоению общеобразовательных программ или их отдельных разделов в форме семейного образования, самообразования, экстерната или дистанционного обучения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9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3.18. Порядок организации получения образования в семье определяется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римерным Положением о получении образования в семье, утвержденным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инистерством образования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3.1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Порядок организации получения общего образования в форм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экстерната 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определяется примерным Положением о получении общего образования в форм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экстерната, утвержденным Министерством образования Российской Федерации.</w:t>
      </w:r>
    </w:p>
    <w:p>
      <w:pPr>
        <w:pStyle w:val="Heading1"/>
        <w:spacing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2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а обеспечивает занятия на дому с учащимися в соответствии с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оставляется расписание, приказом определяется персональный состав педагогов,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ведется журнал проведенных занятий. Родители (законные представители) обязан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здать условия для проведения занятий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4:00Z</dcterms:created>
  <dc:creator>Алёна</dc:creator>
  <dc:description/>
  <cp:keywords/>
  <dc:language>en-US</dc:language>
  <cp:lastModifiedBy>Виктор</cp:lastModifiedBy>
  <dcterms:modified xsi:type="dcterms:W3CDTF">2015-04-02T02:51:00Z</dcterms:modified>
  <cp:revision>3</cp:revision>
  <dc:subject/>
  <dc:title/>
</cp:coreProperties>
</file>