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«Удачинская СОШ» в рамках реализации регионального проекта «Современная школ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1. Цель и показател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, "ОБЖ" и других предметных областей, а также за счет обновление и развитие материально-технической базы О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ижения реализации мероприятий по направлению Современн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64"/>
        <w:gridCol w:w="1292"/>
        <w:gridCol w:w="1063"/>
        <w:gridCol w:w="1063"/>
        <w:gridCol w:w="1063"/>
        <w:gridCol w:w="1064"/>
        <w:gridCol w:w="1064"/>
        <w:gridCol w:w="1064"/>
        <w:gridCol w:w="26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96" w:hRule="atLeast"/>
        </w:trPr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8"/>
            </w:tblGrid>
            <w:tr>
              <w:trPr>
                <w:trHeight w:val="576" w:hRule="atLeast"/>
              </w:trPr>
              <w:tc>
                <w:tcPr>
                  <w:tcW w:w="116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новление содержания и методов обучения предметной области «Технология и других предметных областей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новления содержания и методов обучения предметной области «Технология» и других предметных областей, проц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возможности учащимся ОО, изучать предметную область «Технология» на базе школы, с использованием высокооснащенных ученико – м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8"/>
            </w:tblGrid>
            <w:tr>
              <w:trPr>
                <w:trHeight w:val="576" w:hRule="atLeast"/>
              </w:trPr>
              <w:tc>
                <w:tcPr>
                  <w:tcW w:w="138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новление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24 году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обновления материально-технической базы для реализации основных и дополнительных общеобразовательных программ цифрового, естественнонаучного и гуманитарного профилей, процен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концу 2022 года созда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8"/>
            </w:tblGrid>
            <w:tr>
              <w:trPr>
                <w:trHeight w:val="576" w:hRule="atLeast"/>
              </w:trPr>
              <w:tc>
                <w:tcPr>
                  <w:tcW w:w="1384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24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бучающихся ОУ охвачены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направления  Современн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686"/>
        <w:gridCol w:w="2126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овышения квалификации по ДПП ПК "Современные технологии преподавания информатики и ИКТ на базовом и профильном уровнях в рамках реализации ФГОС" 1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ы, учителя 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ачества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тики и ИКТ на базовом в рамках реализации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беспечение соответствия условий обучения современным требованиям, компетенциям и знаниям осуществляется за счет обновления содержания и технологий преподавания общеобразовательных программ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овышения квалификации по ДПП ПК "Современные методики преподавания предмета "Технология" в условиях ФГОС" 1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ы, учителя 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ачества преподавания предметной области «Технология», обеспечение соответствия условий обучения современным требованиям, компетенциям и знаниям осуществляется за счет обновления содержания и технологий преподавания общеобразовательных программ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разработанную на федеральном уровне методологию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редине 2020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 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</w:tc>
      </w:tr>
      <w:tr>
        <w:trPr>
          <w:trHeight w:val="4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ежегодный мониторинг  оценки  качества изменений в освоении обучающимися ОП, в соответствии с характеристиками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проведен мониторинг оценки качества общего образования у 100% учащихся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.</w:t>
            </w:r>
          </w:p>
        </w:tc>
      </w:tr>
      <w:tr>
        <w:trPr>
          <w:trHeight w:val="2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недрить методологию и критерии оценки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0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 концу 2020 года внедрена методология и критерии оценки качества общего образования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ть комплекс мер по внедрению обновленных федеральных государственных образовательных стандартов общего образования для всех уровней образования (НОО, ООО, СО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22 года внедрены обновленные федеральные государственные образовательные стандарты общего образования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муниципального проекта, регионального проекта и национального проекта «Образование» в целом.</w:t>
            </w:r>
          </w:p>
          <w:p>
            <w:pPr>
              <w:pStyle w:val="Default"/>
              <w:rPr/>
            </w:pPr>
            <w:r>
              <w:rPr/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4 года обновить материально-техническую базу для реализации основных общеобразовательных програм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 концу 2024 года обновить материально-техническую базу для реализации основных общеобразовательных програ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7"/>
      </w:tblGrid>
      <w:tr>
        <w:trPr>
          <w:trHeight w:val="4138" w:hRule="atLeast"/>
        </w:trPr>
        <w:tc>
          <w:tcPr>
            <w:tcW w:w="1379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реализация дорожной карты в рамках муниципального проекта «Современная школа»: </w:t>
            </w:r>
            <w:r>
              <w:rPr>
                <w:iCs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Характеристика результата</w:t>
            </w:r>
            <w:r>
              <w:rPr/>
              <w:t xml:space="preserve"> реализация дорожной карты в рамках муниципального проекта «Современная школа»: </w:t>
            </w:r>
            <w:r>
              <w:rPr>
                <w:iCs/>
              </w:rPr>
              <w:t xml:space="preserve">повышение качества преподавания основных предметных областей, обеспечение соответствия условий обучения современным требованиям, компетенциям и знаниям осуществляется за счет обновления содержания и технологий преподавания общеобразовательных программ, вовлечения всех участников системы образования (обучающиеся, педагогические работник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Срок: </w:t>
            </w:r>
            <w:r>
              <w:rPr>
                <w:iCs/>
              </w:rPr>
              <w:t>01.02.2019 – 31.12.2024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4:00Z</dcterms:created>
  <dc:creator>Алена</dc:creator>
  <dc:description/>
  <cp:keywords/>
  <dc:language>en-US</dc:language>
  <cp:lastModifiedBy>Виктор</cp:lastModifiedBy>
  <cp:lastPrinted>2019-03-29T17:29:00Z</cp:lastPrinted>
  <dcterms:modified xsi:type="dcterms:W3CDTF">2019-06-17T07:08:00Z</dcterms:modified>
  <cp:revision>14</cp:revision>
  <dc:subject/>
  <dc:title/>
</cp:coreProperties>
</file>