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 Учитель будущего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95" w:hRule="atLeast"/>
        </w:trPr>
        <w:tc>
          <w:tcPr>
            <w:tcW w:w="15134" w:type="dxa"/>
            <w:tcBorders/>
          </w:tcPr>
          <w:p>
            <w:pPr>
              <w:pStyle w:val="Normal"/>
              <w:tabs>
                <w:tab w:val="clear" w:pos="708"/>
                <w:tab w:val="left" w:pos="122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ть условия для качественного и профессионального роста педагогических работников Удачинской СОШ.</w:t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и планомерного повышения квалификации педагогических работников Удачинской СОШ, в том числе на основе использования современных цифровых технолог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 конкурсах различного уровня в рамках проекта «Учитель будущег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педагогическим работникам Удачинской СОШ  для повышения квалификационного уровня и профессиональной переподготов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участие педагогов Удачинской СОШ в профессиональных сообществах различных уровней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бъединения учителей для изучения  новой модели аттестации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едагогов с одаренными деть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ижения реализации мероприятий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 будущего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9"/>
        <w:gridCol w:w="1471"/>
        <w:gridCol w:w="1063"/>
        <w:gridCol w:w="1063"/>
        <w:gridCol w:w="1063"/>
        <w:gridCol w:w="1064"/>
        <w:gridCol w:w="1064"/>
        <w:gridCol w:w="1064"/>
        <w:gridCol w:w="32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непрерывного и планомерного повышения квалификации педагогических работников Удачинской СОШ, в том числе на основе использования современных цифровых технолог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едагогический работников Удачинская СОШ повысивших квалификационный 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овышение уровня профессионального мастер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Удачинской СОШ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спользующих в педагогической практике эффективные методики и технологии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педагогической практике эффективных методик и технологий обуч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нимать участие в  конкурсах различного уровня в рамках проекта «Учитель будущего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участвующих  в  конкурсах различного уровня в рамках проекта «Учитель будущег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участие педагогов в проекте «Учитель будущего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, прошедших  обучение, в том числе с использованием дистанционных технологий, в рамк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ой системы профессионального роста педагогических работ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педагогов в том числе с использованием дистанционных технолог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итель будущего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7"/>
        <w:gridCol w:w="2957"/>
        <w:gridCol w:w="358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непрерывного и планомерного повышения квалификации педагогических работников Удачинской СОШ, в том числе на основе использования современных цифровых технолог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знакомить педагогических работников с нормативно- правовой базой  новой модели аттес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 рабочих групп с целью изучения новой модели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рганиз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е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участие в  конкурсах различного уровня в рамках проекта «Учитель будуще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7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участие педагогов в  проекте «Учитель будущег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0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383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ие педагогов  в проекте «Учитель будущего»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Обухов В.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Алена</dc:creator>
  <dc:description/>
  <cp:keywords/>
  <dc:language>en-US</dc:language>
  <cp:lastModifiedBy>Denis</cp:lastModifiedBy>
  <cp:lastPrinted>2019-03-29T17:29:00Z</cp:lastPrinted>
  <dcterms:modified xsi:type="dcterms:W3CDTF">2019-06-17T09:38:00Z</dcterms:modified>
  <cp:revision>16</cp:revision>
  <dc:subject/>
  <dc:title/>
</cp:coreProperties>
</file>