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« Поддержка семей, имеющих детей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здать условия в Удачинской СОШ  для повышения компетентности родителей в вопросах обучения и воспитания детей, (в том числе детей с ОВЗ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 Разработать и реализовать  в Удачинской СОШ   программу психолого-педагогической, методической и консультативной помощи родителям, имеющим детей, (в том числе детей с ОВ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еспечить повышение квалификации педагогов Удачинской СОШ  для работы с родителями (в том числе детей с ОВЗ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 результаты: 1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банк данных семей, имеющих детей ( в том числе детей с ОВЗ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единую гуманную, доброжелательную, воспитательную среду, единого педагогического простран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казать своевременную необходимую консультативную  помощь родителям  в воспитании детей (в том числе   детей  с ОВЗ).                                    3. К 2024 году  обучить  75 % педагогов, работающих с  детьми и их родителями (в том числе   детей  с ОВЗ).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ижения реализации мероприятий по 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оддержка семей, имеющих дете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9"/>
        <w:gridCol w:w="1417"/>
        <w:gridCol w:w="1063"/>
        <w:gridCol w:w="1063"/>
        <w:gridCol w:w="1063"/>
        <w:gridCol w:w="1064"/>
        <w:gridCol w:w="1064"/>
        <w:gridCol w:w="1064"/>
        <w:gridCol w:w="239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в Удачинской СОШ  для повышения компетентности родителей в вопросах обучения и воспитания детей, (в том числе детей с ОВЗ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 в Удачинской СОШ   программу психолого-педагогической, методической и консультативной помощи родителям, имеющим детей, (в том числе детей с ОВ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одителей, получивших консультативную поддержк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лучили консультативную помощь в вопросах воспитания, развития и обучения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 Обеспечить повышение квалификации педагогов Удачинской СОШ  для работы с родителями (в том числе, имеющих детей с ОВ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 Удачинской СОШ  обученных новым методам и технологиям  работы с  родителями (в том числе, имеющих детей с ОВЗ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 предметников, психологов, логопедо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прошли профессиональную переподготовку и повысили профессиональный  уровень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реализации направления </w:t>
      </w:r>
      <w:r>
        <w:rPr>
          <w:rFonts w:cs="Times New Roman" w:ascii="Times New Roman" w:hAnsi="Times New Roman"/>
          <w:b/>
          <w:sz w:val="28"/>
          <w:szCs w:val="28"/>
        </w:rPr>
        <w:t>« Поддержка семей, имеющих детей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2957"/>
        <w:gridCol w:w="2957"/>
        <w:gridCol w:w="41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программы психолого-педагогической, методической и консультативной помощи родителям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педагогическая поддержка семей имеющих детей (в том числе с детьми ОВЗ)   в вопросах их развития, воспитания, обучения, охраны и укрепления здоровья через индивидуальную работу: индивидуальные беседы и консультации, рейды и патронат семей. тренинги, ролевые игры: «Главные ценности жизни: здоровье, любовь, свобода, счастье», демонстрация роликов, показ презент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узкие специали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- 20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ся своевременная необходимая помощь в воспитании ребенка (в том числе  ребенка с ОВ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семей имеющих детей дошкольного и школьного возра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детей с ОВ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банк данных семей, имеющих детей ( В том числе детей с ОВ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 через классные и информационные родительские уголки, книжные полки, всеобуч для родителей  «Моя семья –моя ответсвен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педагоги  Удачинской СОШ и приглашенные специали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 8 консультаций , 2 тренинга, оформлено 4 информационных уголка  для родителей. Информация  об изменениях в планах  работы с семьями имеющими детей (в том числе детей с ОВЗ) размещена на сайте школы .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Обеспечить повышение квалификации педагогов Удачинской СОШ  для работы с родителями в данном направл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вышение квалификации педагогов, работающих с родителями имеющими детей ( в том числе с  ОВЗ), оказывающих консультативную помощь родителя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75 % педагогов, работающих с  детьми, имеющие особые потребно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ственный:  Филипенко З.Ф, Кротова Т.В, Моисеенко В.Н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04:00Z</dcterms:created>
  <dc:creator>Алена</dc:creator>
  <dc:description/>
  <cp:keywords/>
  <dc:language>en-US</dc:language>
  <cp:lastModifiedBy>user</cp:lastModifiedBy>
  <cp:lastPrinted>2019-03-29T17:29:00Z</cp:lastPrinted>
  <dcterms:modified xsi:type="dcterms:W3CDTF">2019-06-18T04:42:00Z</dcterms:modified>
  <cp:revision>16</cp:revision>
  <dc:subject/>
  <dc:title/>
</cp:coreProperties>
</file>