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Цифровая образовательная сред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в  ОУ  условия  для внедрения современной и безопасной цифровой образовательной среды, направленной на  самообразование обучающихс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квалификацию педагогических работников  в рамках современной цифровой образовательной ср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Внедрить в образовательные программы современные цифровые технолог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необходимую материально- техническую б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</w:t>
      </w:r>
      <w:r>
        <w:rPr>
          <w:rFonts w:cs="Times New Roman" w:ascii="Times New Roman" w:hAnsi="Times New Roman"/>
          <w:bCs/>
          <w:sz w:val="28"/>
          <w:szCs w:val="28"/>
        </w:rPr>
        <w:t>внедрение целевой модели цифровой образовательной сред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педагогов в дистанционных онлайн-мероприятиях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ализации мероприятий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Цифровая образовательная среда</w:t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89"/>
        <w:gridCol w:w="1471"/>
        <w:gridCol w:w="1063"/>
        <w:gridCol w:w="1063"/>
        <w:gridCol w:w="1063"/>
        <w:gridCol w:w="1064"/>
        <w:gridCol w:w="1064"/>
        <w:gridCol w:w="1064"/>
        <w:gridCol w:w="257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валификацию педагогических работников  в рамках современной цифровой образовательной среды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едагогический работников Удачинская СОШ повысивших квалификационный уровень в рамках цифровой образовательной ср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повышение уровня профессионального мастерств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Удачинской СОШ в рамках цифровой образовательной сред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дрить в образовательные программы современные цифровые технолог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едагогов, применяющие в образовательном процессе современные цифровые техноло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учебном процессе  современных цифровых технолог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ализации направления </w:t>
      </w:r>
      <w:r>
        <w:rPr>
          <w:rFonts w:cs="Times New Roman" w:ascii="Times New Roman" w:hAnsi="Times New Roman"/>
          <w:b/>
          <w:sz w:val="28"/>
          <w:szCs w:val="28"/>
        </w:rPr>
        <w:t>Цифровая образовательная среда</w:t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24"/>
        <w:gridCol w:w="372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сить квалификацию педагогических работников  в рамках современной цифровой образовательной ср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А.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недрить в образовательные программы современные цифровые техн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образовательные программы школы и в рабочие программы педагогов по внедрению цифровых технолог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А.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ы изменения в образовательных и рабочих программах.</w:t>
            </w:r>
          </w:p>
        </w:tc>
      </w:tr>
      <w:tr>
        <w:trPr/>
        <w:tc>
          <w:tcPr>
            <w:tcW w:w="1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. Обеспечить необходимую материально- техническую баз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24"/>
        <w:gridCol w:w="372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ых компьютеров, интерактивных досок для оборудования рабочих мест педагог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филиалом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Обухов В.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хова А.В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3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4:00Z</dcterms:created>
  <dc:creator>Алена</dc:creator>
  <dc:description/>
  <cp:keywords/>
  <dc:language>en-US</dc:language>
  <cp:lastModifiedBy>Denis</cp:lastModifiedBy>
  <cp:lastPrinted>2019-03-29T17:29:00Z</cp:lastPrinted>
  <dcterms:modified xsi:type="dcterms:W3CDTF">2019-06-17T09:40:00Z</dcterms:modified>
  <cp:revision>16</cp:revision>
  <dc:subject/>
  <dc:title/>
</cp:coreProperties>
</file>