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ОУ «Удачинская СОШ»         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Л.И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2017 г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3-02-51 от 31.03.2017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Удачинская 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щите учащихся от   информации причиняющий вред здоровью   во время работы в сети Интерн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 год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школьников в сети Интернет от вредоносной информации, обучение школьников  навыкам информационной безопасности, использования интернета в образовании и привития им цифровой грамот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по повышению уровня компетентности педагогов в области интернет-психологии школь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мероприятия по формированию информационной культуры и внедрению интернет-технологий в образова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нормативно-правовые документы по вопросам защиты детей от информации, причиняющей вред их здоровью и развит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работу по формированию знаний в области безопасности детей, использующих интернет; организовать просветительскую работу с родителями и общественностью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04"/>
        <w:gridCol w:w="1735"/>
        <w:gridCol w:w="354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программы Интернет Ценз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использования систем контент-фильтрации, препятствующей доступу к Интернет-сайтам, содержащим экстремистск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>и иную информацию, при-чиняющую вред здоровью и развитию дете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школ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методических рекомендаций по проведению внеурочных занятий с учащимися по теме «Безопасный интернет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  <w:b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тировка образовательных и воспитательных программ с целью внесения вопросов по обеспечению мер информационной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стников образовательного процесса с № 436-ФЗ « О защите детей от информации, причиняющей вред их здоровью и развитию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стников образовательного процесса с правилами использования сети Интернет в общеобразовательном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диауроков по теме «Безопасный интернет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Информационная безопасность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тикова Н.Г. ,учитель информатик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бесед по информационной безопасности на уроках информа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тикова Н.Г., учитель информатик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по обеспечению информационной безопасности детей при работе в сети Интернет «Безопасный интернет детя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обеспечению информационной безопасности детей при работе в сети Интернет: «Родительский контроль, или как ограничивать доступ детей к нежелательным ресурсам в Интерне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лана работы школы по обеспечению информационной безопасности учащихся во время работы в сети Интернет на сайт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амяток для детей и родителей по обеспечению информационной безопасности на сайте школы «О чем надо знать при работе в Интернете»; «Повышение уровня безопасности обучающихся в Интернете при помощи технических средств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тикова Н.Г., пионервожата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ст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ая безопасность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тикова Н.Г., учитель инфор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«Внедрение и использование программно-технических средств, обеспечивающих исключение доступа обучающихся школы к ресурсам сети Интернет, содержащим информацию, несовместимую с задачами образования и воспит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прогулка  по Всемирной паутин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ЛОЛ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33336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  <w:ind w:firstLine="720"/>
      <w:jc w:val="both"/>
    </w:pPr>
    <w:rPr>
      <w:rFonts w:ascii="Courier New" w:hAnsi="Courier New" w:cs="Courier New"/>
      <w:color w:val="333366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2:00Z</dcterms:created>
  <dc:creator>про</dc:creator>
  <dc:description/>
  <cp:keywords/>
  <dc:language>en-US</dc:language>
  <cp:lastModifiedBy>user</cp:lastModifiedBy>
  <cp:lastPrinted>2017-04-03T17:24:00Z</cp:lastPrinted>
  <dcterms:modified xsi:type="dcterms:W3CDTF">2017-04-03T10:24:00Z</dcterms:modified>
  <cp:revision>32</cp:revision>
  <dc:subject/>
  <dc:title/>
</cp:coreProperties>
</file>