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1194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ротова Татьяна Владимировна,</w:t>
      </w:r>
    </w:p>
    <w:p>
      <w:pPr>
        <w:pStyle w:val="Style15"/>
        <w:tabs>
          <w:tab w:val="clear" w:pos="708"/>
          <w:tab w:val="left" w:pos="10605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читель начальных классов</w:t>
      </w:r>
    </w:p>
    <w:p>
      <w:pPr>
        <w:pStyle w:val="Style15"/>
        <w:tabs>
          <w:tab w:val="clear" w:pos="708"/>
          <w:tab w:val="left" w:pos="10605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 категории</w:t>
      </w:r>
    </w:p>
    <w:p>
      <w:pPr>
        <w:pStyle w:val="Style15"/>
        <w:tabs>
          <w:tab w:val="clear" w:pos="708"/>
          <w:tab w:val="left" w:pos="1060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КОУ «Удачинская СОШ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УРОКА РУССКОГО ЯЗЫ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«Склонение имен существительных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Урок «открытия» новых знани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оздать условия для определения трех типов скло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клонение имен существительн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улирует тему, проблему урока, ищет  пути её реш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тносит цели и результаты своей деятель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ет главное, свёртывает информацию до ключевых понятий</w:t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щет пути решения проблемы, строит логически обоснованные рассу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ирует слова по самостоятельно выбранным основания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ланирует учебное сотрудничество с учителем и сверстниками, соблюдает правила речевого по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казывает и обосновывает свою точку зрения, слушает  друг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основные источники информации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К, проектор, презентация к уро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Л.М. Зеленина «Русский язык» 4 класс, 1 ча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69"/>
        <w:gridCol w:w="4111"/>
        <w:gridCol w:w="2126"/>
        <w:gridCol w:w="283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Эмоциональ-ный настр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аивает учащихся на деловой рит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ются в учебну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Актуализация знаний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оздаёт условия для возникновения внутренней  потребности включения в деятельнос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-У вас на столах лежат листы, на которых написаны номера вопросов. Я вам задаю вопросы, а вы обсуждаете в парах. Если согласны, то ставите «+», если не согласны «-»,если у вас возникнет спор, то обведите этот номер в кружок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ите ли Вы, что имя существительное отвечает на вопрос кто? что?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рите ли вы, что все имена существительные всегда стоят в форме единственного числа?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ите ли вы, что род это непостоянный признак?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ите ли Вы ,что в русском языке пять падежей?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ите ли Вы, что дательный падеж имеет два предлога?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ите ли Вы, что предложный падеж без предлога не употребляется?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ите ли Вы ,что в русском языке три типа склон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ите ли Вы, что склонение- это постоянный признак имени существительног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ключаются в учебную деятельность. Отвечают на вопросы, обсуждая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мо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учебные; логически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упает в диалог и участвует в коллективном обсуждении пробле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облемати-заци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сть ли такие высказывания, которые вызвали спор? Почему?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чит мы с вами ещё не всё знаем об имени существительном. К этим высказываниям мы вернёмся позже.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Значение, какого слова вам не совсем понятно?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пробуйте подобрать однокорен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начит имя существительное может склоняться. Что это значит? Попробуем сегодня ответить на эти вопро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постановка вопросов; самостоятельное формулирование ц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становка проблемы</w:t>
            </w:r>
          </w:p>
        </w:tc>
      </w:tr>
      <w:tr>
        <w:trPr>
          <w:trHeight w:val="1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еполаг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буждает к осознанию темы и цели урока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Сформулируйте тему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Какую цель вы поставите перед собой на урок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тему урока, цель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Склонение имён существительных)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Научиться определять склонения существительных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становка 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формулирование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блемы; поиск 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ы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еобходимо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елеполагани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ражает свои мысли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ого знания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Стимулирует к деятельности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читайте предложение, записанное на доске.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ниги учат нас смелост… и дружб…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Найдите однородные члены в этом предложении. Определите их род и падеж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можно сказать об окончаниях? Какие они?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ерь прочитайте предложение без пропусков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то заметили?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Какие вопросы возникают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Чтобы ответить на этот вопрос проведем небольшую исследовательскую работу. -Переверните листочек с цифрами. На нём во всех падежах написаны слова: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ка, земля ,Юра, дядя, стол, конь ,окно, поле, степь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овите, существительные женского рода и подпишите над ними. Одинаковые ли у них окончания в И .п.? Выделите и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Отделите вертикальной чертой существительное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степь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Назовите существительные мужского рода. Какие окончания имеют существительные мужского рода. Подпишите род и выделите окончание. Сравните как они склоняются? На какие две группы можно разделить существительные мужского рода? Разделите чертой эти слов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 остались существительные среднего рода. Пометьте их и выделите окончания. Все существительные мы разделили на три группы 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так, что надо сделать, чтобы определить к какому склонению относится существительное?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(алгоритм па слайде)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им наши выводы с выводами авторов учебника на стр. 92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колько склонений у имён существительных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Вернёмся к той проблеме, которая была поставлена в начале урока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ему в словах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смелости и дружбе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ные оконча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какой целью необходимо научиться определять окончания существительных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едпочитают «открывать» новое знание са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лости и дружб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учат нас смелости и дружб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чатся решать проблему, аргументировать ответы, сравнивать, анализировать, слушать, наблюдать, делать вывод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ыделяют оконча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.р. –а –я -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р. –а- я — -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. р. –о -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 вывод обобщая работу по таблице, какие существительные относятся к первой группе, это 1 скл, вторая группа -2 скл, третья группа- 3 скл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аботают с информацией в учебнике, отвечают на вопросы 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ому что эти существительные разного скло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правильно писать окон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клонение имен существ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планирование, прогнозирование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моделирование выдвижение гипотезы, поиск решения проблемы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ициативное сотрудничество в поиске и выборе информации.</w:t>
            </w:r>
          </w:p>
        </w:tc>
      </w:tr>
      <w:tr>
        <w:trPr>
          <w:trHeight w:val="1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бщение способ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рганизует работу по закреплению нового знания/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Запишите данные на слайде слова в три столбика по склонениям: улица, класс, дерево, яблоня, яблоко, вьюга, ночь, берег, осень, дождь, ключ, помощь, Володя, Аркадий, Самара, Волгоград, Рязань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рочитайте слова 1скл., 2скл, 3скл.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Я буду щёлкать мышкой на указанные вами слова: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) назвать слова первого склонения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) назвать слова второго склонения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) назвать слова третьего склонения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тгадать загадки и определить склонение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Семь одёжек, все без застёжек. (капуста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елая вата плыла, куда-то.(облако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имой спит, летом ульи ворошит.(медведь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Что же это за девица-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Не швея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е мастерица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ичего сама не шьёт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 в иголках круглый год.(ель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 железные рога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 железная нога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 цепи на дно пойдёт-</w:t>
            </w:r>
          </w:p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ановит пароход. (якор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ют в парах по определению склонений согласно составленному алгоритму. Соблюдают правила взаимоотношений и сотрудничества, аргументируют свои ответы, используя полученную информацию и имеющиеся зна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ки называют слова и получают 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ки отгадывают загадки и определяют склонение, доказывая свой ответ согласно прави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клонение согласно алгорит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u w:val="single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нициативное сотрудничество в поиске и выборе информаци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ние своих действий; коллективная проверка.</w:t>
            </w:r>
          </w:p>
        </w:tc>
      </w:tr>
      <w:tr>
        <w:trPr>
          <w:trHeight w:val="1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флек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.Организует анализ полученного результата уро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Какую цель урока мы ставили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остигли мы этой цели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.Помогает ученикам оценить уровень знаний, полученный на уро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цените свою работу  с помощью смайликов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 урок подошёл к концу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 умный вид вам всем к лицу,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 все милы и симпатичны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отвечали на «отлично»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4406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. Проводит инструктаж  по домашнему заданию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споминают поставленную цель уро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стигл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оводят рефлексию и самооценку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ысказывают мн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ят нужные задания и задают   вопросы по их выполнению</w:t>
            </w: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ирует зн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гументирует свои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; самооценк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5:00Z</dcterms:created>
  <dc:creator>user</dc:creator>
  <dc:description/>
  <cp:keywords/>
  <dc:language>en-US</dc:language>
  <cp:lastModifiedBy>Татьяна</cp:lastModifiedBy>
  <cp:lastPrinted>2015-03-20T10:43:00Z</cp:lastPrinted>
  <dcterms:modified xsi:type="dcterms:W3CDTF">2015-03-23T16:38:00Z</dcterms:modified>
  <cp:revision>14</cp:revision>
  <dc:subject/>
  <dc:title>ТЕХНОЛОГИЧЕСКАЯ КАРТА УРОКА РУССКОГО ЯЗЫКА </dc:title>
</cp:coreProperties>
</file>