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униципальной программы повышения качества образования и поддержки школ с низкими образовательными результатами и школ, функционирующих в неблагоприятных социальных условия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2 годы в Большеулуйском район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21"/>
        <w:gridCol w:w="1572"/>
        <w:gridCol w:w="2693"/>
        <w:gridCol w:w="4394"/>
        <w:gridCol w:w="18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одержание деятельност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индикаторы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1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униципального координат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муниципальный координатор, определен функцио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отдела образования администрации Большеулуйского района«О назначении муниципального координатора по сопровождению ШНРО и ШНС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ж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рабочей группы по сопровождению ШНРО и ШН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рядок работы муниципальной рабочей группы, включая состав, задачи, механизмы организации работ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отдела образования администрации Большеулуйского района « О создании рабочей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работ и поддержке школ с низкими результатами обучения и школ, функционирующих в неблагоприятных социальных условия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реплен  положением о рабочей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ж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чая груп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Рабочей груп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утвержден план работы рабочей групп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отдела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ж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школ (перечня общеобразовательных организаций), нуждающихся в различной степени поддержки и сопров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ны ШНОР и ШНСУ для адресного сопровождения. Проведение в 100% школ района анализа данных об образовательных результатах и  и идентификация группы школ с низкими результатами обучения и школ, функционирующих в неблагоприятных социальных условиях, с учетом рекомендуемых показателей и критери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иска ОО на текущий учебный год демонстрирующих НОР (8 образовательных организаций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ж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го анализа по результатам процедур оценки качества образования в муниципалитете за 2019- 2020 учебный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провед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ж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ормативное закрепление муниципальной модели поддержки ШНРО и ШНСУ, сроком реализации на 2020-2022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 и утверждена муниципальная программа повышения качества образования и поддержки ШНРО и ШНСУ сроком реализации на 2020-2022годы с Дорожной карт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отдела образования администрации Большеулуйского района «Об утверждении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очной экспертизе проектов муниципальных программ повышения качества образования и поддержки ШНРО и ШНСУ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усп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ж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мониторинга эффективности работы муниципальных систем образования по поддержке ШНРО и ШНСУ и деятельности школ по повышению качества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июль-28 июля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лись с результатами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мониторинга деятельности образовательных организаций по повышению качества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июль-28 июля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лись с вопросами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О приняли участие в монитори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лись с результатами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глубленного комплексного анализа внутренних и внешних причин  низких результатов, с целью формирования позиции педагогических коллективов школ по целеполаганию в вопросах повышения качества образования (на основании письма министерства образования Красноярского края «Об организации работы по повышению качества образования» №75-10409 от 27.07.2020г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20г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в 8 образовательных организациях комплексный анализ организационно - содержательных, информационно – методических, кадровых, материально- технических, финансовых условий работы школ, с целью принятия управленческих решений и мер поддержки шко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в заполнении контекстных данных образовательной организации в Федеральной информационной системе «Оценка качества образования» на основании письма министерства образования Красноярского края «Об организации работы по повышению качества образования» №75-10409 от 27.07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анкеты заполнен всеми (8школ) образовательными организациями в личных кабине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муниципальной программы по повышению качества образования в ШНРО и ШНСУ в Большеулуйском районе на районном августовском педагогическом совет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 обсужден и одобр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5 предложений от ОО,  программа скорректирована с учетом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ж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заседания рабочей груп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3-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вед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заседаний рабочей груп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2 месяца (пятница 3 –ей недели меся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епени реализации запланированных мероприятий, их корректи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каждой общеобразовательной организации заместителя директора, ответственного за проведение работы по обеспечению качества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в каждой школе ответственны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тветств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их и перспективных потребностей (в т.ч. квалификационных дефицитов) педагогических и управленческих кадров в компетенциях, необходимых для повышения качества образования в школах муниципалитета (в т.ч. школ с низкими образовательными результатами и школ, функционирующих в неблагоприятных социальных условиях) с учетом федеральных и краевых оценочных процедур образовательных достижений обучаю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бор и анализ данных о количественных и качественных характеристиках потребностей (в т.ч. квалификационных дефицитов) педагогических управленческих кадров полученных в ходе оценочных процедур: - центра профессионального мастерства (функциональная грамотность) - профессиональной самодиагностики, позволяющей диагностировать учительские дефициты для учителей основной и средней общеобразовательной школы (обобщенные дан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основе данных полученных в ходе анализа определена количественная и качественная оценка потребностей (в т.ч. квалификационных дефицитов) педагогических и управленческих кадров в компетенциях, необходимых для повышения качества образования в школах муниципалитета(в т.ч. ШНРО и ШН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бор и анализ данных по федеральным и краевым оценочным процедурам образовательных достижений, обучающихся с определением количественных и качественных характеристик потребностей (в т.ч. квалификационных дефицитов) педагогических кадр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формирования оценки потребностей (в т.ч. квалификационных дефицитов) педагогических и управленческих кадров в компетенциях, необходимых для повышения качества образования в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/самооценки / деятельности школ для разработки программ развития по улучшению результатов образователь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/самооценка проведена в каждой школе. Аналитические справки представле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 по проведению оценки/само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правленческих команд  ШНРО и ШНСУ</w:t>
              <w:tab/>
              <w:tab/>
              <w:tab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налитических справок, намечены дальнейшие пути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команды шко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азработке школьных программ повышения качества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дивидуальные консуль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униципальной рабочей группы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ольных программ повышения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ограммы разработаны в 8 образователь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 школьных програ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оября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вед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ж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ответственные от ш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униципальной рабочей группы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правленческих команд школ с низкими образовательными результатами (в рамках реализации мероприятий дорожной карт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кураторов школ с низкими образовательными результатами по реализации программы развития, дорожной карты (отчет по окончанию учебной четв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 (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на уровне РМО учителей предметников (мастер-классы, творческие мастерские, практикумы и д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астер-классов, творческих мастерских, практикумов, индивидуальных и групповых стажировок; методические матер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го и итогового мониторинга результативности программ развития по повышению результатов образовательной деятельности в школах с низкими образовательными результат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инструментарий монито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члены муниципальной рабочей группы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траниц на сайте ОО, ОУ для информирования общественности о ходе реализации муниципальной и школьных программ повышения качества образования по поддержке ШНРО и ШНСУ (размещения актуальной информации и документов по реализации програм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 Представл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члены муниципальной рабочей групп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корректировка планов работы районных методических объединений с учетом актуальных проблем в повышении качества общего образования обучаю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мплекса мероприятий по повышению квалификации педагогов по профилю их педагог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реализации программы , подготовка итоговых отчетов, предложений по продолжению проек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фессиональной деятельности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члены муниципальной рабочей групп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йонного фестиваля управленческих и педагогических практ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ичество участ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эффективных практик по повышению качества образования (в т.ч. в ШНРО и ШНСУ) вошедших в РА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эффективных практик по повышению качества образования (в т.ч. в ШНРО и ШНСУ) в региональном атласе образовательных практик (РАОП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к по направлению «Эффективные практики по повышению качества образования в ШНРО и ШНСУ» в РА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эффективных практик по повышению качества образования (в т.ч. в ШНРО и ШНСУ) вошедших в РА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школы-наставника по созданию партнерских взаимоотношений в рамках поддержки ШНРО и ШН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школ с разным уровнем качества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школой-наставником (МБОУ «Большеулуйская СОШ») и школами ШНРО и ШН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и руководящих работников в программах повышения квалификации направленных на повышение предметных и методических компетенций педагогов в том числ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ункциональной грамотности (русский язык, математика, физика, химия, биология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дистанционных форм обуч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провождения и оценки индивидуального прогресса обучающихся;</w:t>
            </w:r>
          </w:p>
          <w:p>
            <w:pPr>
              <w:pStyle w:val="Style15"/>
              <w:spacing w:lineRule="auto" w:line="240" w:before="0" w:after="0"/>
              <w:ind w:left="8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29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удостоверения 29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вигации и поддержки ШНРО и ШНСУ по вопросам повышения качества образования в открытом информационном пространстве (сети Интернет)</w:t>
              <w:tab/>
              <w:t>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декабря 2020, ежегодно по мере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 пакет методических материалов, полезных ссылок по тематикам повышения качества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е материалы и ссылки размещены на сайте ОО, ОУ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школ в реализации программ для обеспечения индивидуализации образовательных траекторий обучающихс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партнерская сеть шко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ми заключены двухсторонние договора о сетевом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 технической базы образовательных организаций, создание условий для внедре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центров цифрового и гуманитарного профилей «Точка роста» в МБОУ «Большеулуйская СОШ», МКОУ «Сучковская СОШ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 «Точки роста» в МБОУ «Большеулуйская СОШ», МКОУ «Сучк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деятельности методических  десантов для оказания консультативной, методической, организационной и других видов поддержки ШНРО и ШНСУ по повышению качества образования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ана модель деятельности и типовая программа консультационно-методической встречи/ визита в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мандой методического десанта оказана консультативно-методическая помощь школьным командам ШНРО и ШНСУ по вопросам повышения качества образования в соответствие с востребованными направл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ой мобильного методического десанта  оказана консультативно-методическая помощь ШНРО и ШНСУ, специалистам муниципальных систем образования по повышению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Е.Семёнова,Н.П.Коро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«Анализ реализации «доро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» по развитию муниципальной  системы повышения  качестваобразования  вБольшеулуйском районе  на 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ровед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ешение круглого ст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ж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ответственные от ш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униципальной рабочей группы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семинаров для руководителей рай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объединений (далее - РМО), учителей предметников по ознакомлению с алгоритмами и методами решения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дели PISA (по предметам: 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химия, география, би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6 семин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в т.ч. детей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(далее – ОВЗ), в мероприятиях по выявле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ю детей, проявивших выд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талантливых 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 программы, учебные интенсивные сборы, олимпиады, конк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, соревнования и т.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ого банка данных одаренных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ват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%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- 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школам в разработке программ воспитания, с включением эффективных форм взаимодействия с родителя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работаны в 8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эффективности принятых мер поддержки ШНРО и ШН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управленческие решения по результатам проведенного анализа и адресных рекоменд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риказы руководителей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провед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рекомендации педаг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 Руководители О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дир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 в 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иректоров ОУ прошли повышение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молодыми педагогами педагоговнастав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олодыми педагогами закреплены настав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в кажд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упервизии по направлению формирования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 педагог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ов повысивших квалифик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Бар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инами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О, отнесенных к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соответствующей базы данных)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разработанным КИП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зультативности принятых мер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образования в школа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ми результатами обучения и школ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щи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х социаль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динами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О и корректировк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образования в школа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ми результатами обучения и школ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щи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х социальных услов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ролева Руководители О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02:00Z</dcterms:created>
  <dc:creator>Семенова</dc:creator>
  <dc:description/>
  <cp:keywords/>
  <dc:language>en-US</dc:language>
  <cp:lastModifiedBy>Admin</cp:lastModifiedBy>
  <dcterms:modified xsi:type="dcterms:W3CDTF">2020-09-07T04:16:00Z</dcterms:modified>
  <cp:revision>3</cp:revision>
  <dc:subject/>
  <dc:title/>
</cp:coreProperties>
</file>