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«Удачин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(Л.И.Зайцева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ОГРАММ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воспитатель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48"/>
                <w:szCs w:val="48"/>
              </w:rPr>
              <w:t xml:space="preserve">МКОУ </w:t>
            </w:r>
            <w:r>
              <w:rPr>
                <w:sz w:val="48"/>
                <w:szCs w:val="48"/>
              </w:rPr>
              <w:t>«Удачин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48"/>
                <w:szCs w:val="48"/>
              </w:rPr>
              <w:t>на 2018-2019 учебный го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туально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В настоящее время благодаря государственной политике в сфере образования наметились положительные тенденции, определяющие воспитание как приоритетную сферу, обеспечивающую человеческий ресурс социально-экономического развития страны. Разрабатываются законодательная база развития образования в стране и регионах, федеральные и региональные программы и проекты по воспитанию детей и молодеж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 xml:space="preserve">За последние годы в образовательных учреждениях особенно усилилось внимание к разработке и реализации системы гражданского, патриотического и физического воспитания, к профилактике социального сиротства, к преодолению проявлений асоциального поведения обучающихся и молодежи, к защите прав детей. Основной акцент в воспитательной работе сделан на организацию социальной практики, профессиональную ориентацию, культурно-досуговую деятельн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деятельности школы наблюдаются следующие </w:t>
            </w:r>
            <w:r>
              <w:rPr>
                <w:i/>
              </w:rPr>
              <w:t>позитивные тенденци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еализуются инновационные проект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лучает дальнейшее развитие система защиты прав дет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сознается необходимость сохранения преемственности ценностей и целей воспитания в определении фундаментального ядра содержания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аряду с проявлением позитивных тенденций в решении задач воспитания обнаруживаются и </w:t>
            </w:r>
            <w:r>
              <w:rPr>
                <w:i/>
              </w:rPr>
              <w:t xml:space="preserve">социальные проблемы, </w:t>
            </w:r>
            <w:r>
              <w:rPr/>
              <w:t>которые нельзя оставлять без внимания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Потребность в высоком качестве человеческого ресурса социально-экономического развития и отсутствие действенных механизмов решения этой задачи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Становление гражданского общества и несформированность гражданской позиции взрослых относительно среды взросления подрастающего поколения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Необходимость интеграции субъектов образования, консолидации действий представителей экономической, политической  и культурной сфер региона и отсутствие необходимых условий для их взаимодействия в решении практических проблем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Потребность в преодолении разрыва между процессом обучения и воспитания, в обеспечении целостности педагогического процесса и отсутствие соответствующих четких положений в стандартах образования, определяющих качество образования через качество не только обучения, но и воспита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огласно новому Закону об образовании и в соответствии с требованиями федеральных государственных образовательных стандартов общего образования воспитательная деятельность образовательного учреждения рассматривается как компонента педагогического процесса, охватывает все составляющие образовательной системы школы, что направлено на реализацию государственного, общественного и индивидуально-личностного заказа на качественное и доступное образование в современных условиях. Воспитательная программа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образование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Основания для разработки Программы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«Стратегия развития воспитания». Распоряжение Правительства РФ от 29.05.2015 №  996-р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Государственная программа « Патриотическое воспитание граждан Российской Федерации на 2016-2020 годы», утверждена правительством Российской Федерации от 30 декабря 2015 года №14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сеобщая декларация прав человек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онцепция развития системы патриотического воспитания и гражданского образования в Красноярском крае на 2014-2018 года. Указ Губернатора Красноярского края от 21.03.14№ 55-УГ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Конвенция о правах ребенк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тратегия государственной национальной политики Российской Федерации на период до 2025 год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9.12.2012 N 273-ФЗ "Об образовании в Российской Федерации"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каз Президента Российской Федерации от 7 мая 2012 г. N 599 "О мерах по реализации государственной политики в области образования и науки"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каз Президента Российской Федерации от 1 июня 2012 г. N 761 "О национальной стратегии действий в интересах детей на 2012 - 2017 годы"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Концепция долгосрочного социально-экономического развития до 2020 года, раздел III "Образование" (одобрена Правительством РФ 1 октября 2008 года, протокол N 36)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Цель воспитательной деятельности школы</w:t>
            </w:r>
            <w:r>
              <w:rPr/>
              <w:t xml:space="preserve"> - создание условий для развития личности ребенка, его духовно-нравственного становления и подготовки к жизненному самоопределению, содействие процессу взаимодействия педагогов, родителей и обучающихся в целях решения общих задач. Воспитание патриотизма и гражданской ответственности, высоких нравственных ценностей учащихся, развитие их интеллектуальных способностей в условиях здоровьесберегающей среды в рамках взаимодействия с семьей и социумом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ть гражданскую и правовую направленность личности, активную жизненную позицию, воспитывать гордость за свое Отечество и ответственность за судьбу своей стран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вать условия для освоения обучающимися норм и правил общественного повед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еспечение усвоения обучающимися   нравственных ценност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вать условия для проявления учащимися нравственных знаний, умений и совершения нравственно оправданных поступ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вать условия для становления, развития и совершенствования интеллектуальных возможностей учащихся средствами воспитательной работ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ть у учащихся всех возрастов понимания значимости здоровья для собственного самоутвержд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вать условия для позитивного общения учащихся в школе и за его пределами, для проявления инициативы и самостоятельности, ответственности, искренности и открытости в реальных жизненных ситуациях. Интереса к внеклассной деятельности на всех возрастных этап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вать систему целенаправленной воспитательной работы с родителями (законными представителями) для активного и полезного взаимодействия школы и семь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вать условия для учащихся для активного взаимодействия с социум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Для достижения поставленной цели воспитательная работа реализуется по следующим направлениям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  <w:gridCol w:w="9913"/>
            </w:tblGrid>
            <w:tr>
              <w:trPr/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8"/>
                    </w:rPr>
                    <w:t>Направление воспитательной работы</w:t>
                  </w:r>
                </w:p>
              </w:tc>
              <w:tc>
                <w:tcPr>
                  <w:tcW w:w="9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8"/>
                    </w:rPr>
                    <w:t>Задачи работы по данному направлению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жданско-патриотическое воспитание</w:t>
                  </w:r>
                </w:p>
              </w:tc>
              <w:tc>
                <w:tcPr>
                  <w:tcW w:w="9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формирование у учащихся такие качества, как долг, ответственность, честь, достоинство, личность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развитие компетенции и ценностных представлений о верховенстве закона и потребности в правопорядке, общественном согласии и межкультурном взаимодействи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/>
                  </w:pPr>
                  <w:r>
                    <w:rPr/>
                    <w:t>воспитание уважения к правам, свободам и обязанностям человек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/>
                  </w:pPr>
                  <w:r>
                    <w:rPr/>
                    <w:t>формирование ценностных представлений о любви к России, народам Российской Федерации, к своей малой родине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/>
                  </w:pPr>
                  <w:r>
                    <w:rPr/>
                    <w:t>усвоение ценности и содержания таких понятий как «служение Отечеству», «правовая система и правовое государство», «гражданское общество», об этических категориях «свобода и ответственность», о мировоззренческих понятиях «честь», «совесть», « долг», «справедливость» «доверие» и др.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развитие нравственных представлений о долге, чести и достоинстве в контексте отношения к Отечеству, к согражданам, к семье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уховно-нравственное воспитание</w:t>
                  </w:r>
                </w:p>
              </w:tc>
              <w:tc>
                <w:tcPr>
                  <w:tcW w:w="9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autoSpaceDE w:val="false"/>
                    <w:rPr/>
                  </w:pPr>
                  <w:r>
                    <w:rPr/>
                    <w:t>формирование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;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autoSpaceDE w:val="false"/>
                    <w:rPr/>
                  </w:pPr>
                  <w:r>
                    <w:rPr/>
                    <w:t>формирование у обучающихся представлений о духовных ценностях народов россии, об истории развития и взаимодействия национальных культур;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autoSpaceDE w:val="false"/>
                    <w:rPr/>
                  </w:pPr>
                  <w:r>
                    <w:rPr/>
                    <w:t>формирование у обучающихся набора компетенций, связанных с усвоением ценности многообразия и разнообразия культур, философских представлений и религиозных традиций, с понятиями свободы совести и вероисповедания, с восприятием ценности терпимости и партнерства в процессе освоения и формирования единого культурного пространства;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autoSpaceDE w:val="false"/>
                    <w:rPr/>
                  </w:pPr>
                  <w:r>
                    <w:rPr/>
                    <w:t>формирование у обучающихся комплексного мировоззрения, опирающегося на представления о ценностях активной жизненной позиции и нравственной ответственности личности, на традиции своего народа и страны в процессе определения индивидуального пути развития и в социальной практике;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формирование у обучающихся уважительного отношения к традициям, культуре и языку своего народа и других народов России.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рудовое воспитание </w:t>
                  </w:r>
                </w:p>
              </w:tc>
              <w:tc>
                <w:tcPr>
                  <w:tcW w:w="9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rPr/>
                  </w:pPr>
                  <w:r>
                    <w:rPr/>
                    <w:t>формирование у обучающихся представлений об уважении к человеку труда, о ценности труда и творчества для личности, общества и государства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rPr/>
                  </w:pPr>
                  <w:r>
                    <w:rPr/>
                    <w:t>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rPr/>
                  </w:pPr>
                  <w:r>
                    <w:rPr/>
                    <w:t>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rPr/>
                  </w:pPr>
                  <w:r>
                    <w:rPr/>
                    <w:t>формирование лидерских качеств и развитие организаторских способностей, умения работать в коллективе, воспитание ответственного отношения к осуществляемой трудовой и творческой деятельности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rPr/>
                  </w:pPr>
                  <w:r>
                    <w:rPr/>
                    <w:t>формирование дополнительных условий для психологической и практической готовности обучающегося к труду и осознанному выбору профессии, профессиональное образование, адекватное потребностям рынкам труда, механизмы трудоустройства и адаптации молодого специалиста в профессиональной среде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rPr/>
                  </w:pPr>
                  <w:r>
                    <w:rPr/>
                    <w:t>воспитание социально значимой воспитание социально значимой целеустремленности в трудовых отношениях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rPr/>
                  </w:pPr>
                  <w:r>
                    <w:rPr/>
                    <w:t>развитие навыков самообслуживания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rPr/>
                  </w:pPr>
                  <w:r>
                    <w:rPr/>
                    <w:t>формирование уважительного отношения к материальным ценностям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оспитание ответственности за порученное дело. 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теллектуальное воспитание;</w:t>
                  </w:r>
                </w:p>
              </w:tc>
              <w:tc>
                <w:tcPr>
                  <w:tcW w:w="9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autoSpaceDE w:val="false"/>
                    <w:rPr/>
                  </w:pPr>
                  <w:r>
                    <w:rPr/>
                    <w:t>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(например, в рамках деятельности детских и юношеских научных сообществ, центров и кружков, специализирующихся в сфере интеллектуального развития детей и подростков, в процессе работы с одаренными детьми, в ходе проведения предметных олимпиад, интеллектуальных марафонов и игр, научных форумов и т.д.)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autoSpaceDE w:val="false"/>
                    <w:rPr/>
                  </w:pPr>
                  <w:r>
                    <w:rPr/>
                    <w:t>формирование представлений о содержании, ценности и безопасности современного информационного пространства (например, проведение специальных занятий по информационной безопасности обучающихся, по развитию навыков работы с научной информацией, по стимулированию научно-исследовательской деятельности учащихся и т.д.)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/>
                    <w:t xml:space="preserve"> </w:t>
                  </w:r>
                  <w:r>
                    <w:rPr/>
                    <w:t>формирование отношение к образованию как общечеловеческой ценности, выражающейся в интересе обучающихся к знаниям, в стремлении к интеллектуальному овладению материальными и духовными достижениями человечества, к достижению личного успеха в жизни.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ое воспитание</w:t>
                  </w:r>
                </w:p>
              </w:tc>
              <w:tc>
                <w:tcPr>
                  <w:tcW w:w="9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autoSpaceDE w:val="false"/>
                    <w:rPr/>
                  </w:pPr>
                  <w:r>
                    <w:rPr/>
                    <w:t>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autoSpaceDE w:val="false"/>
                    <w:rPr/>
                  </w:pPr>
                  <w:r>
                    <w:rPr/>
                    <w:t>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;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autoSpaceDE w:val="false"/>
                    <w:rPr/>
                  </w:pPr>
                  <w:r>
                    <w:rPr/>
                    <w:t>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;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autoSpaceDE w:val="false"/>
                    <w:rPr/>
                  </w:pPr>
                  <w:r>
                    <w:rPr/>
                    <w:t>формирование у учащихся культуру сохранения и совершенствования собственного здоровья;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autoSpaceDE w:val="false"/>
                    <w:rPr/>
                  </w:pPr>
                  <w:r>
                    <w:rPr/>
                    <w:t>популяризация занятий физической культурой и спортом;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пропаганда здорового образа жизни.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rPr/>
                  </w:pPr>
                  <w:r>
                    <w:rPr/>
                    <w:t>Культурное и эстетическое воспит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rPr/>
                  </w:pPr>
                  <w:r>
                    <w:rPr/>
                    <w:t>формирование у обучаю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rPr/>
                  </w:pPr>
                  <w:r>
                    <w:rPr/>
                    <w:t>формирование представлений о своей роли и практического опыта в производстве культуры и культурного продукта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rPr/>
                  </w:pPr>
                  <w:r>
                    <w:rPr/>
                    <w:t>формирование условий для проявления и развития индивидуальных творческих способностей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rPr/>
                  </w:pPr>
                  <w:r>
                    <w:rPr/>
                    <w:t>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предпочтений в области культуры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rPr/>
                  </w:pPr>
                  <w:r>
                    <w:rPr/>
                    <w:t>формирование основ для восприятия диалога культур и диалога цивилизаций на основе восприятия уникальных и универсальных эстетических ценностей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формирование дополнительных условий для повышения интереса обучающихся к мировой и отечественной культуре, к русской и зарубежной литературе, театру и кинематографу, для воспитания культуры зрителя.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rPr/>
                  </w:pPr>
                  <w:r>
                    <w:rPr/>
                    <w:t xml:space="preserve">Правовое воспитание </w:t>
                  </w:r>
                </w:p>
              </w:tc>
              <w:tc>
                <w:tcPr>
                  <w:tcW w:w="9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autoSpaceDE w:val="false"/>
                    <w:rPr/>
                  </w:pPr>
                  <w:r>
                    <w:rPr/>
                    <w:t>формирование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, формирование электоральной культуры;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autoSpaceDE w:val="false"/>
                    <w:rPr/>
                  </w:pPr>
                  <w:r>
                    <w:rPr/>
                    <w:t>развитие навыков безопасности и формирования безопасной среды в школе, в быту, на отдыхе; формирование представлений об информационной безопасности, о девиантном и делинкветном поведении, о влиянии на безопасность молодых людей отдельных молодёжных субкультур.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rPr/>
                  </w:pPr>
                  <w:r>
                    <w:rPr/>
                    <w:t xml:space="preserve">Семейное воспитание </w:t>
                  </w:r>
                </w:p>
              </w:tc>
              <w:tc>
                <w:tcPr>
                  <w:tcW w:w="9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autoSpaceDE w:val="false"/>
                    <w:rPr/>
                  </w:pPr>
                  <w:r>
                    <w:rPr/>
                    <w:t>формирование у обучающихся ценностных представлений об институте семьи, о семейных ценностях, традициях, культуре семейной жизни;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формирование у обучающихся знаний в сфере этики и психологии семейных отношений.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кологическое воспитание</w:t>
                  </w:r>
                </w:p>
              </w:tc>
              <w:tc>
                <w:tcPr>
                  <w:tcW w:w="9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autoSpaceDE w:val="false"/>
                    <w:rPr/>
                  </w:pPr>
                  <w:r>
                    <w:rPr/>
                    <w:t>формирование ценностного отношения к природе, к окружающей среде, бережного отношения к процессу освоения природных ресурсов региона, страны, планеты;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autoSpaceDE w:val="false"/>
                    <w:rPr/>
                  </w:pPr>
                  <w:r>
                    <w:rPr/>
                    <w:t>формирование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, формирование экологической культуры, навыков безопасного поведения в природной и техногенной среде;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autoSpaceDE w:val="false"/>
                    <w:rPr/>
                  </w:pPr>
                  <w:r>
                    <w:rPr/>
                    <w:t>формирование условий для развития опыта многомерного взаимодействия учащихся общеобразовательных учреждений в процессах, направленных на сохранение окружающей среды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  <w:gridCol w:w="4508"/>
              <w:gridCol w:w="2608"/>
              <w:gridCol w:w="2177"/>
              <w:gridCol w:w="2268"/>
            </w:tblGrid>
            <w:tr>
              <w:trPr/>
              <w:tc>
                <w:tcPr>
                  <w:tcW w:w="2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воспитательной работы</w:t>
                  </w:r>
                </w:p>
              </w:tc>
              <w:tc>
                <w:tcPr>
                  <w:tcW w:w="450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звание мероприятия</w:t>
                  </w:r>
                </w:p>
              </w:tc>
              <w:tc>
                <w:tcPr>
                  <w:tcW w:w="260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емя проведения</w:t>
                  </w:r>
                </w:p>
              </w:tc>
              <w:tc>
                <w:tcPr>
                  <w:tcW w:w="2177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ля кого проводитс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ветственны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88" w:type="dxa"/>
                  <w:tcBorders>
                    <w:top w:val="thickThinLargeGap" w:sz="6" w:space="0" w:color="C0C0C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Гражданско-патриотическое воспитание</w:t>
                  </w:r>
                </w:p>
              </w:tc>
              <w:tc>
                <w:tcPr>
                  <w:tcW w:w="45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Урок  «Символы Росси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Классный час «Права и обязанности гражданина РФ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9.201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етья неделя сентября 201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7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 класс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88" w:type="dxa"/>
                  <w:tcBorders>
                    <w:top w:val="thickThinLargeGap" w:sz="6" w:space="0" w:color="C0C0C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уховно-нравственное  воспит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1.Беседы учащихся о внутри школьном распорядке, правилах поведения в школе и Уставе школ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2. Праздник первого звонка.</w:t>
                  </w:r>
                </w:p>
              </w:tc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торая неделя сентября 201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1.09.2018</w:t>
                  </w:r>
                </w:p>
              </w:tc>
              <w:tc>
                <w:tcPr>
                  <w:tcW w:w="217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–11 классы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зол В.К.,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88" w:type="dxa"/>
                  <w:tcBorders>
                    <w:top w:val="thickThinLargeGap" w:sz="6" w:space="0" w:color="C0C0C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Трудовое воспитание </w:t>
                  </w:r>
                </w:p>
              </w:tc>
              <w:tc>
                <w:tcPr>
                  <w:tcW w:w="45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Занятость обучающихся в  объединениях дополнительного образов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2.«Я талантлив».</w:t>
                  </w:r>
                </w:p>
              </w:tc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учебного го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217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– 11 классы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и объединений доп. образова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88" w:type="dxa"/>
                  <w:tcBorders>
                    <w:top w:val="thickThinLargeGap" w:sz="6" w:space="0" w:color="C0C0C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Интеллектуальное воспитание</w:t>
                  </w:r>
                </w:p>
              </w:tc>
              <w:tc>
                <w:tcPr>
                  <w:tcW w:w="45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Организация и проведение школьного этапа Всероссийской олимпиады школьников</w:t>
                  </w:r>
                </w:p>
              </w:tc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09.2018 – 15.10.2018</w:t>
                  </w:r>
                </w:p>
              </w:tc>
              <w:tc>
                <w:tcPr>
                  <w:tcW w:w="217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– 11 классы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липенко З.Ф., учителя - предметники</w:t>
                  </w:r>
                </w:p>
              </w:tc>
            </w:tr>
            <w:tr>
              <w:trPr>
                <w:trHeight w:val="1181" w:hRule="atLeast"/>
              </w:trPr>
              <w:tc>
                <w:tcPr>
                  <w:tcW w:w="2888" w:type="dxa"/>
                  <w:tcBorders>
                    <w:top w:val="thickThinLargeGap" w:sz="6" w:space="0" w:color="C0C0C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Физическое воспитание</w:t>
                  </w:r>
                </w:p>
              </w:tc>
              <w:tc>
                <w:tcPr>
                  <w:tcW w:w="45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Кросс «Золотая осень»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Всероссийский День бега</w:t>
                  </w:r>
                </w:p>
              </w:tc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етья неделя сентября 201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7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–11 класс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–11 классы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 физической культуры Озол  В.К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88" w:type="dxa"/>
                  <w:tcBorders>
                    <w:top w:val="thickThinLargeGap" w:sz="6" w:space="0" w:color="C0C0C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Культурное  и эстетическое воспитание</w:t>
                  </w:r>
                </w:p>
              </w:tc>
              <w:tc>
                <w:tcPr>
                  <w:tcW w:w="45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Классный час «Эстетические идеалы и художественные ценности народов России»</w:t>
                  </w:r>
                </w:p>
              </w:tc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217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-11 классы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88" w:type="dxa"/>
                  <w:tcBorders>
                    <w:top w:val="thickThinLargeGap" w:sz="6" w:space="0" w:color="C0C0C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Правовое воспитание </w:t>
                  </w:r>
                </w:p>
              </w:tc>
              <w:tc>
                <w:tcPr>
                  <w:tcW w:w="45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Проведение цикла мероприятий по БД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Проведение «пятиминуток» по БДД на уроках ОБЖ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Оформление стенда в холле школы «Веселый светофорик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Неделя безопас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меся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 в месяц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ение меся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6-30.10.2018</w:t>
                  </w:r>
                </w:p>
              </w:tc>
              <w:tc>
                <w:tcPr>
                  <w:tcW w:w="217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– 4 класс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 – 11 клас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– 11 клас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– 11 классы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начальной шко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читель ОБЖ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зол В.К.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. руков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88" w:type="dxa"/>
                  <w:tcBorders>
                    <w:top w:val="thickThinLargeGap" w:sz="6" w:space="0" w:color="C0C0C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Семейное воспитание</w:t>
                  </w:r>
                </w:p>
              </w:tc>
              <w:tc>
                <w:tcPr>
                  <w:tcW w:w="45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й час «Профессии наших родителей».</w:t>
                  </w:r>
                </w:p>
              </w:tc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неделя сентября 2017</w:t>
                  </w:r>
                </w:p>
              </w:tc>
              <w:tc>
                <w:tcPr>
                  <w:tcW w:w="217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–9  классы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88" w:type="dxa"/>
                  <w:tcBorders>
                    <w:top w:val="thickThinLargeGap" w:sz="6" w:space="0" w:color="C0C0C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Экологическое воспитание</w:t>
                  </w:r>
                </w:p>
              </w:tc>
              <w:tc>
                <w:tcPr>
                  <w:tcW w:w="45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, посвященные  Дню работников леса</w:t>
                  </w:r>
                </w:p>
              </w:tc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.09.2018</w:t>
                  </w:r>
                </w:p>
              </w:tc>
              <w:tc>
                <w:tcPr>
                  <w:tcW w:w="217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-11 классы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зол В.К., классные руководител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  <w:tbl>
            <w:tblPr>
              <w:tblW w:w="1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4404"/>
              <w:gridCol w:w="2694"/>
              <w:gridCol w:w="2126"/>
              <w:gridCol w:w="2268"/>
            </w:tblGrid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воспитательной работы</w:t>
                  </w:r>
                </w:p>
              </w:tc>
              <w:tc>
                <w:tcPr>
                  <w:tcW w:w="440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звание мероприятия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емя проведения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ля кого проводитс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ветственный</w:t>
                  </w:r>
                </w:p>
              </w:tc>
            </w:tr>
            <w:tr>
              <w:trPr>
                <w:trHeight w:val="1826" w:hRule="atLeast"/>
              </w:trPr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Гражданско-патриотическое воспитание</w:t>
                  </w:r>
                </w:p>
              </w:tc>
              <w:tc>
                <w:tcPr>
                  <w:tcW w:w="440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Оформление стенда об уроженцах сел, тружениках тыла, детях войны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ение меся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- 11 клас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.вожатая,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Зам  по ВР, вожатая, учитель истории, классные руководител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64" w:hRule="atLeast"/>
              </w:trPr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уховно-нравственное воспитание</w:t>
                  </w:r>
                </w:p>
              </w:tc>
              <w:tc>
                <w:tcPr>
                  <w:tcW w:w="440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кция "Осенняя неделя добра"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инокие пожилые жительницы села Удачное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.вожатая ,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>классные руководители.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Трудовое воспитание </w:t>
                  </w:r>
                </w:p>
              </w:tc>
              <w:tc>
                <w:tcPr>
                  <w:tcW w:w="440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Проведение мероприятий профориентационной направленности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Изготовление сувениров в рамках акции «Осенняя неделя добра»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– 3 недели октября 2018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– 11 классы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– 11 классы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.вожатая ,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уководители  дополнительного образования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Интеллектуальное воспитание</w:t>
                  </w:r>
                </w:p>
              </w:tc>
              <w:tc>
                <w:tcPr>
                  <w:tcW w:w="440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1.Участие в районном лингвистическом дистанционном конкурсе «</w:t>
                  </w:r>
                  <w:r>
                    <w:rPr>
                      <w:bCs/>
                      <w:color w:val="000000"/>
                      <w:lang w:val="en-US"/>
                    </w:rPr>
                    <w:t>Welkome</w:t>
                  </w:r>
                  <w:r>
                    <w:rPr>
                      <w:bCs/>
                      <w:color w:val="000000"/>
                    </w:rPr>
                    <w:t>»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.Открытый  классный час в 5 классе.  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– 4 недели октября 2018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– 11 классы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класс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Учитель английского языка 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влова Т.И.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Физическое  воспитание</w:t>
                  </w:r>
                </w:p>
              </w:tc>
              <w:tc>
                <w:tcPr>
                  <w:tcW w:w="440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.Организация и проведение испытаний комплекса ГТО среди обучающихся 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2.Акция «Молодежь выбирает жизнь»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3.Оформление стенда «Профилактика гриппа  и ОРВИ»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 10.10.2018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неделя октября 2018– декабрь 2018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неделя октября 2018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– 11классы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5 – 11 классы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1 – 11 классы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чителя физической культуры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т.вожатая 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оц.педагог  Филипенко З.Ф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Классные    руководите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Культурно -  эстетическое воспитание</w:t>
                  </w:r>
                </w:p>
              </w:tc>
              <w:tc>
                <w:tcPr>
                  <w:tcW w:w="4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.</w:t>
                  </w:r>
                  <w:r>
                    <w:rPr>
                      <w:color w:val="000000"/>
                    </w:rPr>
                    <w:t>Праздник, посвященный Дню Учит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«Осенний калейдоскоп»</w:t>
                  </w:r>
                </w:p>
              </w:tc>
              <w:tc>
                <w:tcPr>
                  <w:tcW w:w="2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5.10.201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.10.201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 -11 класс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т.вожатая </w:t>
                  </w:r>
                  <w:r>
                    <w:rPr/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Правовое воспитание </w:t>
                  </w:r>
                </w:p>
              </w:tc>
              <w:tc>
                <w:tcPr>
                  <w:tcW w:w="4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Инструктаж по БДД в рамках акции "Осенние каникулы"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 Проведение «пятиминуток» по БДД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.10.2018 – 27.10.201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 в месяц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– 11 класс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– 11 классы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Семейное воспитание </w:t>
                  </w:r>
                </w:p>
              </w:tc>
              <w:tc>
                <w:tcPr>
                  <w:tcW w:w="4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школьное родительское собрание</w:t>
                  </w:r>
                </w:p>
              </w:tc>
              <w:tc>
                <w:tcPr>
                  <w:tcW w:w="2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кологическое воспитание</w:t>
                  </w:r>
                </w:p>
              </w:tc>
              <w:tc>
                <w:tcPr>
                  <w:tcW w:w="440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Всероссийский урок «Экология и энергосбережение».</w:t>
                  </w:r>
                </w:p>
              </w:tc>
              <w:tc>
                <w:tcPr>
                  <w:tcW w:w="26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 октября 2018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– 11 классы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итель биологии Моисеенко В.Н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tbl>
            <w:tblPr>
              <w:tblW w:w="1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4404"/>
              <w:gridCol w:w="2959"/>
              <w:gridCol w:w="1822"/>
              <w:gridCol w:w="2307"/>
            </w:tblGrid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воспитательной работы</w:t>
                  </w:r>
                </w:p>
              </w:tc>
              <w:tc>
                <w:tcPr>
                  <w:tcW w:w="440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звание мероприятия</w:t>
                  </w:r>
                </w:p>
              </w:tc>
              <w:tc>
                <w:tcPr>
                  <w:tcW w:w="295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емя проведения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ля кого проводится</w:t>
                  </w:r>
                </w:p>
              </w:tc>
              <w:tc>
                <w:tcPr>
                  <w:tcW w:w="2307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ветственный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Гражданско-патриотическое воспитание</w:t>
                  </w:r>
                </w:p>
              </w:tc>
              <w:tc>
                <w:tcPr>
                  <w:tcW w:w="440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«День народного единства» классный час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5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-08.11.18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-11 классы</w:t>
                  </w:r>
                </w:p>
              </w:tc>
              <w:tc>
                <w:tcPr>
                  <w:tcW w:w="2307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Духовно-нравственное воспитание </w:t>
                  </w:r>
                </w:p>
              </w:tc>
              <w:tc>
                <w:tcPr>
                  <w:tcW w:w="440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1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/>
                    <w:t>1.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«Символы России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-11 классы</w:t>
                  </w:r>
                </w:p>
              </w:tc>
              <w:tc>
                <w:tcPr>
                  <w:tcW w:w="2307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Трудовое воспитание</w:t>
                  </w:r>
                </w:p>
              </w:tc>
              <w:tc>
                <w:tcPr>
                  <w:tcW w:w="440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едение мероприятий профориентационной направленности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– 11 классы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.педагог Филипенко З.Ф.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Интеллектуальное воспитание</w:t>
                  </w:r>
                </w:p>
              </w:tc>
              <w:tc>
                <w:tcPr>
                  <w:tcW w:w="440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Всероссийский игровой конкурс (школьный уровень) по информационным технологиям «Компьютеры, информатика, технологи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Открытый классный час в 7 классе</w:t>
                  </w:r>
                </w:p>
              </w:tc>
              <w:tc>
                <w:tcPr>
                  <w:tcW w:w="295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-11 клас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 класс</w:t>
                  </w:r>
                </w:p>
              </w:tc>
              <w:tc>
                <w:tcPr>
                  <w:tcW w:w="2307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итель англ. язы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исеенко В.Н.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Физическое  воспитание </w:t>
                  </w:r>
                </w:p>
              </w:tc>
              <w:tc>
                <w:tcPr>
                  <w:tcW w:w="440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1.Организация и проведение классных часов «Хочешь быть здоровым – будь».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 Мероприятия спортивной направленности по плану ОО</w:t>
                  </w:r>
                </w:p>
              </w:tc>
              <w:tc>
                <w:tcPr>
                  <w:tcW w:w="295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ение месяца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– 11 классы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1 – 11 классы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лассные  руководители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чителя физической культуры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Культурно -  эстетическое воспитание </w:t>
                  </w:r>
                </w:p>
              </w:tc>
              <w:tc>
                <w:tcPr>
                  <w:tcW w:w="4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1"/>
                    <w:shd w:fill="auto" w:val="clear"/>
                    <w:snapToGrid w:val="false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1"/>
                    <w:shd w:fill="auto" w:val="clear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1"/>
                    <w:shd w:fill="auto" w:val="clear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1.Районный литературно – творческий конкурс для учащихся начальной школы</w:t>
                  </w:r>
                </w:p>
                <w:p>
                  <w:pPr>
                    <w:pStyle w:val="1"/>
                    <w:shd w:fill="auto" w:val="clear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 03.12.201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-3 класс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чителя начальной школ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Правовое воспитание </w:t>
                  </w:r>
                </w:p>
              </w:tc>
              <w:tc>
                <w:tcPr>
                  <w:tcW w:w="4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Месячник «Знай свои права – управляй будущим»</w:t>
                  </w:r>
                </w:p>
              </w:tc>
              <w:tc>
                <w:tcPr>
                  <w:tcW w:w="2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– 11 класс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Семейное воспитание </w:t>
                  </w:r>
                </w:p>
              </w:tc>
              <w:tc>
                <w:tcPr>
                  <w:tcW w:w="4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1"/>
                    <w:shd w:fill="auto" w:val="clear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1.Праздничное мероприятие, посвященное Дню Матер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Классные часы « Самая прекрасная из женщин – женщина с ребёнком на руках»</w:t>
                  </w:r>
                </w:p>
                <w:p>
                  <w:pPr>
                    <w:pStyle w:val="1"/>
                    <w:shd w:fill="auto" w:val="clear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1"/>
                    <w:shd w:fill="auto" w:val="clear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.11.201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ение месяца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-11 классы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м.директора по ВР Кротова Т.В., ст.вожатая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Экологическое воспитание</w:t>
                  </w:r>
                </w:p>
              </w:tc>
              <w:tc>
                <w:tcPr>
                  <w:tcW w:w="440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Озеленение кабинетов.</w:t>
                  </w:r>
                </w:p>
              </w:tc>
              <w:tc>
                <w:tcPr>
                  <w:tcW w:w="29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FFC000"/>
                    </w:rPr>
                  </w:pPr>
                  <w:r>
                    <w:rPr/>
                    <w:t>В течение месяца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11 классы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  <w:tbl>
            <w:tblPr>
              <w:tblW w:w="14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6"/>
              <w:gridCol w:w="4534"/>
              <w:gridCol w:w="2908"/>
              <w:gridCol w:w="1843"/>
              <w:gridCol w:w="1961"/>
            </w:tblGrid>
            <w:tr>
              <w:trPr/>
              <w:tc>
                <w:tcPr>
                  <w:tcW w:w="2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воспитательной работы</w:t>
                  </w:r>
                </w:p>
              </w:tc>
              <w:tc>
                <w:tcPr>
                  <w:tcW w:w="453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звание мероприятия</w:t>
                  </w:r>
                </w:p>
              </w:tc>
              <w:tc>
                <w:tcPr>
                  <w:tcW w:w="290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емя проведения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ля кого проводится</w:t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Гражданско-патриотическое воспитание</w:t>
                  </w:r>
                </w:p>
              </w:tc>
              <w:tc>
                <w:tcPr>
                  <w:tcW w:w="453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«День героев Отечества»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0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12.2018 год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– 11 классов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 истории  Павлова Т.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Духовно-нравственное воспитание </w:t>
                  </w:r>
                </w:p>
              </w:tc>
              <w:tc>
                <w:tcPr>
                  <w:tcW w:w="453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День Конституции РФ</w:t>
                  </w:r>
                </w:p>
              </w:tc>
              <w:tc>
                <w:tcPr>
                  <w:tcW w:w="290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.12.2018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-11 классы</w:t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Трудовое воспитание</w:t>
                  </w:r>
                </w:p>
              </w:tc>
              <w:tc>
                <w:tcPr>
                  <w:tcW w:w="453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едение мероприятий профориентационной направленности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0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– 11 классы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Интеллектуальное воспитание</w:t>
                  </w:r>
                </w:p>
              </w:tc>
              <w:tc>
                <w:tcPr>
                  <w:tcW w:w="453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Открытый классный час в начальных классах</w:t>
                  </w:r>
                </w:p>
              </w:tc>
              <w:tc>
                <w:tcPr>
                  <w:tcW w:w="290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-4 класс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ротова Т.В., Метелкина Е.Е.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Физическое  воспитание</w:t>
                  </w:r>
                </w:p>
              </w:tc>
              <w:tc>
                <w:tcPr>
                  <w:tcW w:w="453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Соревнование по шашкам.</w:t>
                  </w:r>
                </w:p>
              </w:tc>
              <w:tc>
                <w:tcPr>
                  <w:tcW w:w="290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– 11 классы</w:t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зол В.К.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но -  эстетическое воспитани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1"/>
                    <w:shd w:fill="auto" w:val="clear"/>
                    <w:snapToGrid w:val="false"/>
                    <w:spacing w:lineRule="auto" w:line="276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1"/>
                    <w:shd w:fill="auto" w:val="clear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lang w:val="ru-RU"/>
                    </w:rPr>
                    <w:t>1.</w:t>
                  </w:r>
                  <w:r>
                    <w:rPr/>
                    <w:t xml:space="preserve"> </w:t>
                  </w:r>
                  <w:r>
                    <w:rPr>
                      <w:sz w:val="24"/>
                      <w:szCs w:val="24"/>
                    </w:rPr>
                    <w:t>«Мастерская Деда Мороза»</w:t>
                  </w:r>
                </w:p>
              </w:tc>
              <w:tc>
                <w:tcPr>
                  <w:tcW w:w="2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ение месяца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 – 11 классы</w:t>
                  </w:r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т.вожатая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Правовое воспитание </w:t>
                  </w:r>
                </w:p>
              </w:tc>
              <w:tc>
                <w:tcPr>
                  <w:tcW w:w="4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Проведение «пятиминуток» по БДД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Инструктаж по БДД в рамках акции "Зимние  каникулы"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месяца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– 11 классы</w:t>
                  </w:r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Семейное воспитание</w:t>
                  </w:r>
                </w:p>
              </w:tc>
              <w:tc>
                <w:tcPr>
                  <w:tcW w:w="4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школьного и родительских собраний</w:t>
                  </w:r>
                </w:p>
              </w:tc>
              <w:tc>
                <w:tcPr>
                  <w:tcW w:w="2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дители 1 – 11 классов</w:t>
                  </w:r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ОУ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289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Экологическое воспитание</w:t>
                  </w:r>
                </w:p>
              </w:tc>
              <w:tc>
                <w:tcPr>
                  <w:tcW w:w="453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color w:val="000000"/>
                    </w:rPr>
                  </w:pPr>
                  <w:r>
                    <w:rPr/>
                    <w:t>Классный час «Редкие животные Красноярского края»</w:t>
                  </w:r>
                </w:p>
              </w:tc>
              <w:tc>
                <w:tcPr>
                  <w:tcW w:w="29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месяца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– 11 классы</w:t>
                  </w:r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tbl>
            <w:tblPr>
              <w:tblW w:w="14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4404"/>
              <w:gridCol w:w="2959"/>
              <w:gridCol w:w="1822"/>
              <w:gridCol w:w="2000"/>
            </w:tblGrid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правление воспитательной работы</w:t>
                  </w:r>
                </w:p>
              </w:tc>
              <w:tc>
                <w:tcPr>
                  <w:tcW w:w="440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ние мероприятия</w:t>
                  </w:r>
                </w:p>
              </w:tc>
              <w:tc>
                <w:tcPr>
                  <w:tcW w:w="295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проведения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ля кого проводится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жданско-патриотическое воспитание</w:t>
                  </w:r>
                </w:p>
              </w:tc>
              <w:tc>
                <w:tcPr>
                  <w:tcW w:w="440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5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Духовно-нравственное воспитание </w:t>
                  </w:r>
                </w:p>
              </w:tc>
              <w:tc>
                <w:tcPr>
                  <w:tcW w:w="440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Месячник «Мы вежливы»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-11 классы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т.вожатая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Трудовое воспитание</w:t>
                  </w:r>
                </w:p>
              </w:tc>
              <w:tc>
                <w:tcPr>
                  <w:tcW w:w="440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едение мероприятий профориентационной направленности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– 11 классы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Интеллектуальное воспитание</w:t>
                  </w:r>
                </w:p>
              </w:tc>
              <w:tc>
                <w:tcPr>
                  <w:tcW w:w="440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Открытый классный час в 9-10 классах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5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9-10 классы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ухова А.В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72" w:hRule="atLeast"/>
              </w:trPr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Физическое  воспитание</w:t>
                  </w:r>
                </w:p>
              </w:tc>
              <w:tc>
                <w:tcPr>
                  <w:tcW w:w="440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1.Мероприятия спортивной направленности по плану ОО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Изготовление и распространение буклетов «ОРВИ и Грипп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.01.2019 по 17.01.2019 год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– 11 классы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–11 классы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Учителя физической культуры 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т.вожатая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но -  эстетическое воспитани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ind w:left="4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Участие в творческих конкурсах</w:t>
                  </w:r>
                </w:p>
              </w:tc>
              <w:tc>
                <w:tcPr>
                  <w:tcW w:w="2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– 11 класс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Правовое воспитание </w:t>
                  </w:r>
                </w:p>
              </w:tc>
              <w:tc>
                <w:tcPr>
                  <w:tcW w:w="4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.Проведение «пятиминуток» по БДД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Беседа по теме: «Светофор и дорожные знаки»</w:t>
                  </w:r>
                </w:p>
              </w:tc>
              <w:tc>
                <w:tcPr>
                  <w:tcW w:w="2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– 11 класс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Семейное воспитание</w:t>
                  </w:r>
                </w:p>
              </w:tc>
              <w:tc>
                <w:tcPr>
                  <w:tcW w:w="4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Семейный конкурс – выставка открыток о Вежливости в рамках месячника  «Мы вежливы»</w:t>
                  </w:r>
                </w:p>
                <w:p>
                  <w:pPr>
                    <w:pStyle w:val="Normal"/>
                    <w:ind w:left="420" w:hanging="36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19.01.2019 по 24.01.2019 года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– 11 классы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 руководите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Экологическое воспитание</w:t>
                  </w:r>
                </w:p>
              </w:tc>
              <w:tc>
                <w:tcPr>
                  <w:tcW w:w="440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Озеленение кабинетов.</w:t>
                  </w:r>
                </w:p>
              </w:tc>
              <w:tc>
                <w:tcPr>
                  <w:tcW w:w="29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FFC000"/>
                    </w:rPr>
                  </w:pPr>
                  <w:r>
                    <w:rPr/>
                    <w:t>В течение месяца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11 классы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  <w:tbl>
            <w:tblPr>
              <w:tblW w:w="14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4663"/>
              <w:gridCol w:w="2700"/>
              <w:gridCol w:w="1822"/>
              <w:gridCol w:w="2000"/>
            </w:tblGrid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воспитательной работы</w:t>
                  </w:r>
                </w:p>
              </w:tc>
              <w:tc>
                <w:tcPr>
                  <w:tcW w:w="466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звание мероприятия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емя проведения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ля кого проводится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Гражданско-патриотическое воспитание</w:t>
                  </w:r>
                </w:p>
              </w:tc>
              <w:tc>
                <w:tcPr>
                  <w:tcW w:w="466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 Месячник «Патриоты Отечества»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– 11 классы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директора по ВР  Кротова Т.В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т.вожатая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Духовно-нравственное воспитание </w:t>
                  </w:r>
                </w:p>
              </w:tc>
              <w:tc>
                <w:tcPr>
                  <w:tcW w:w="466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shd w:fill="FFFFFF" w:val="clear"/>
                    </w:rPr>
                    <w:t>Виртуальная  экскурсия по святым местам России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1 – 11 классы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Шк.библио-текарь Карсанова З.И.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Трудовое воспитание</w:t>
                  </w:r>
                </w:p>
              </w:tc>
              <w:tc>
                <w:tcPr>
                  <w:tcW w:w="466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1.Проведение мероприятий профориентационной направленности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– 11 классы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,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Интеллектуальное воспитание</w:t>
                  </w:r>
                </w:p>
              </w:tc>
              <w:tc>
                <w:tcPr>
                  <w:tcW w:w="466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Физическое  воспитание</w:t>
                  </w:r>
                </w:p>
              </w:tc>
              <w:tc>
                <w:tcPr>
                  <w:tcW w:w="466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1.</w:t>
                  </w:r>
                  <w:r>
                    <w:rPr/>
                    <w:t xml:space="preserve"> Районная военно-спортивная  игра  «</w:t>
                  </w:r>
                  <w:r>
                    <w:rPr>
                      <w:bCs/>
                      <w:color w:val="000000"/>
                    </w:rPr>
                    <w:t>Зарница»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 Мероприятия спортивной направленности по плану ОО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– 11 классы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Учитель физической культуры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но -  эстетическое воспитани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 </w:t>
                  </w:r>
                  <w:r>
                    <w:rPr/>
                    <w:t>1.Конкурсная  программа  «А ну-ка, парни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Школьный конкурс рисунков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Есть такая профессия – Родину защищать»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>3.Игра “Я люблю. Я люблю? Я люблю!», посвященная празднованию Дня Святого Валентина»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2.02.2019 го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ение меся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.02.2019 года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– 10 класс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– 11 классы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т.вожатая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т.вожатая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Правовое воспитание 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ведение «пятиминуток» по БДД 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 в месяц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– 11 класс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Семейное воспитание 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Экологическое воспитание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Самый чистый класс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месяц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– 11 класс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tbl>
            <w:tblPr>
              <w:tblW w:w="14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4663"/>
              <w:gridCol w:w="2700"/>
              <w:gridCol w:w="1822"/>
              <w:gridCol w:w="2000"/>
            </w:tblGrid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воспитательной работы</w:t>
                  </w:r>
                </w:p>
              </w:tc>
              <w:tc>
                <w:tcPr>
                  <w:tcW w:w="466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звание мероприятия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емя проведения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ля кого проводится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Гражданско-патриотическое воспитание</w:t>
                  </w:r>
                </w:p>
              </w:tc>
              <w:tc>
                <w:tcPr>
                  <w:tcW w:w="466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Школьный конкурс – выставка мини – сочинений на тему: «Помним. Любим. Скорбим»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– 11 классы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чителя русского языка и литературы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Духовно-нравственное воспитание </w:t>
                  </w:r>
                </w:p>
              </w:tc>
              <w:tc>
                <w:tcPr>
                  <w:tcW w:w="466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Урок – презентация: «Народные приметы»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.03.2019 года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– 11 классы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Ст.вожатая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607" w:hRule="atLeast"/>
              </w:trPr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Трудовое воспитание</w:t>
                  </w:r>
                </w:p>
              </w:tc>
              <w:tc>
                <w:tcPr>
                  <w:tcW w:w="466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Районная выставка декоративно – прикладного творчества «Разноцветная планета»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Месячник профориентации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– 11 классы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– 4 классы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– 11 классы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м.директора по ВР Кротова Т.В., классные руководители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лассные руководители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Интеллектуальное воспитание</w:t>
                  </w:r>
                </w:p>
              </w:tc>
              <w:tc>
                <w:tcPr>
                  <w:tcW w:w="466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Научно – практическая конференция «Молодежь и наука»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– 11 классы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чителя  – предметник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Физическое  воспитание</w:t>
                  </w:r>
                </w:p>
              </w:tc>
              <w:tc>
                <w:tcPr>
                  <w:tcW w:w="466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1.</w:t>
                  </w:r>
                  <w:r>
                    <w:rPr/>
                    <w:t xml:space="preserve"> «Президентские состязания»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 Мероприятия спортивной направленности по плану ОО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– 11 классы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Учитель физической культуры 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но -  эстетическое воспитани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Конкурсная  программа к Международному женскому Дню  «Мисс Весна – 2018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Месячник «Я знаю, что все женщины прекрасны!»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7.03.2019 го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ение месяца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– 11 класс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Ст.вожатая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Правовое воспитание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Инструктаж по БДД в рамках акции "Весенние  каникулы"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 Проведение «пятиминуток» по БДД на уроках ОБЖ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03.2019 – 21.03.20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 в месяц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-11 класс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Семейное воспитание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ьная выставка – конкурс  «Платье для мамы» (номинации: рисунок, мини – модель из ткани)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02.03.2019 по 07.03.2019 года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– 11 классы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  <w:br/>
            </w:r>
          </w:p>
          <w:tbl>
            <w:tblPr>
              <w:tblW w:w="14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4663"/>
              <w:gridCol w:w="2700"/>
              <w:gridCol w:w="1822"/>
              <w:gridCol w:w="2000"/>
            </w:tblGrid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воспитательной работы</w:t>
                  </w:r>
                </w:p>
              </w:tc>
              <w:tc>
                <w:tcPr>
                  <w:tcW w:w="466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звание мероприятия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емя проведения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ля кого проводится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Гражданско-патриотическое воспитание</w:t>
                  </w:r>
                </w:p>
              </w:tc>
              <w:tc>
                <w:tcPr>
                  <w:tcW w:w="466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Выставка и обзор книг « Они сражались за Родину»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прель 2019 – май 2019 год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1 – 11 классы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к.библио-текарь Карсанова З.И.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Духовно-нравственное воспитание </w:t>
                  </w:r>
                </w:p>
              </w:tc>
              <w:tc>
                <w:tcPr>
                  <w:tcW w:w="466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szCs w:val="28"/>
                    </w:rPr>
                    <w:t>1.Праздник «Светлый день Пасхи»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.04.2019 года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– 11 классы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т.вожатая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Трудовое воспитание</w:t>
                  </w:r>
                </w:p>
              </w:tc>
              <w:tc>
                <w:tcPr>
                  <w:tcW w:w="466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Субботник «Экодесант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.Ярмарка профессий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неделя апреля 2019 год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– 11 классы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 – 11 классы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ассные руководител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 xml:space="preserve">Зам.директора по УВР соц.педагог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Интеллектуальное воспитание</w:t>
                  </w:r>
                </w:p>
              </w:tc>
              <w:tc>
                <w:tcPr>
                  <w:tcW w:w="466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Физическое  воспитание</w:t>
                  </w:r>
                </w:p>
              </w:tc>
              <w:tc>
                <w:tcPr>
                  <w:tcW w:w="466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Праздник Песни и Строя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  <w:color w:val="000000"/>
                    </w:rPr>
                    <w:t>. Мероприятия спортивной направленности по плану ОО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 20.04.2019 год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6– 10 классы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– 11 классы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Учителя физической культуры 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но -  эстетическое воспитани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Школьная выставка – конкурс рисунков на тему: «Этот День Победы!»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рель 2019 – май 2019 года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-11 классы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Правовое воспитание 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Инструктаж по БДД "Правила безопасного поведения на льду"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 Проведение «пятиминуток» по БДД 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04.2019 – 11.04.20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 в месяц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– 10 класс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Семейное воспитание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Совместное проведение досуга детей и родителей « Мама, папа, я- читающая семья!»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-11 классы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Экологическое воспитание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.Изготовление коллажей, изделий из бытового мусора в рамках экологического  марафона  «Зелёная пятница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Месячник «Мы защитим свою планету!»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неделя апреля 2019 го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ение месяца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– 11 класс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читель биологии классные руководител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  <w:br/>
            </w:r>
          </w:p>
          <w:tbl>
            <w:tblPr>
              <w:tblW w:w="14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4663"/>
              <w:gridCol w:w="2700"/>
              <w:gridCol w:w="1822"/>
              <w:gridCol w:w="2000"/>
            </w:tblGrid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воспитательной работы</w:t>
                  </w:r>
                </w:p>
              </w:tc>
              <w:tc>
                <w:tcPr>
                  <w:tcW w:w="466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звание мероприятия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емя проведения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ля кого проводится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Гражданско-патриотическое воспитание</w:t>
                  </w:r>
                </w:p>
              </w:tc>
              <w:tc>
                <w:tcPr>
                  <w:tcW w:w="466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szCs w:val="22"/>
                    </w:rPr>
                    <w:t>1. Классный час  «Забвению не подлежит»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– 11 классы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Духовно-нравственное воспитание </w:t>
                  </w:r>
                </w:p>
              </w:tc>
              <w:tc>
                <w:tcPr>
                  <w:tcW w:w="466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ячник «Поздравь ветерана»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– 11 классы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Трудовое воспитание</w:t>
                  </w:r>
                </w:p>
              </w:tc>
              <w:tc>
                <w:tcPr>
                  <w:tcW w:w="466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Изготовление и возложение цветов к Обелиск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Выставка рисунков «Скоро лето, будьте осторожны на дорогах!»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 09.05.2019 год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 20.05.2019 года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- 11 классы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Ст.вожатая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Интеллектуальное воспитание</w:t>
                  </w:r>
                </w:p>
              </w:tc>
              <w:tc>
                <w:tcPr>
                  <w:tcW w:w="466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Физическое  воспитание</w:t>
                  </w:r>
                </w:p>
              </w:tc>
              <w:tc>
                <w:tcPr>
                  <w:tcW w:w="466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спортивной направленности по плану О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5 – 11 классы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Учитель физической культуры 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но -  эстетическое воспитание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Правовое воспитание 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Разработка и распространение буклета для родителей «Детям – ваше внимание и заботу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– 11 класс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т.вожатая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Семейное воспитание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школьное и родительские собрания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ле 20.05.2019 года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одители обучающихся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– 11 классов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Экологическое воспитание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Акция «Первоцвет»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– 11 классы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исеенко В.Н., классные  руководители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Style w:val="Articleseperator"/>
          <w:rFonts w:ascii="Trebuchet MS" w:hAnsi="Trebuchet MS" w:cs="Trebuchet MS"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Articleseperator"/>
          <w:rFonts w:ascii="Trebuchet MS" w:hAnsi="Trebuchet MS" w:cs="Trebuchet MS"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Articleseperator"/>
          <w:rFonts w:ascii="Trebuchet MS" w:hAnsi="Trebuchet MS" w:cs="Trebuchet MS"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Articleseperator"/>
          <w:rFonts w:ascii="Trebuchet MS" w:hAnsi="Trebuchet MS" w:cs="Trebuchet MS"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Articleseperator"/>
          <w:rFonts w:ascii="Trebuchet MS" w:hAnsi="Trebuchet MS" w:cs="Trebuchet MS"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Articleseperator"/>
          <w:rFonts w:ascii="Trebuchet MS" w:hAnsi="Trebuchet MS" w:cs="Trebuchet MS"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Articleseperator"/>
          <w:rFonts w:ascii="Trebuchet MS" w:hAnsi="Trebuchet MS" w:cs="Trebuchet MS"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Articleseperator"/>
          <w:rFonts w:ascii="Trebuchet MS" w:hAnsi="Trebuchet MS" w:cs="Trebuchet MS"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Articleseperator"/>
          <w:rFonts w:ascii="Trebuchet MS" w:hAnsi="Trebuchet MS" w:cs="Trebuchet MS"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Articleseperator"/>
          <w:rFonts w:ascii="Trebuchet MS" w:hAnsi="Trebuchet MS" w:cs="Trebuchet MS"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Articleseperator"/>
          <w:rFonts w:ascii="Trebuchet MS" w:hAnsi="Trebuchet MS" w:cs="Trebuchet MS"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Articleseperator"/>
          <w:rFonts w:ascii="Trebuchet MS" w:hAnsi="Trebuchet MS" w:cs="Trebuchet MS"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Articleseperator"/>
          <w:rFonts w:ascii="Trebuchet MS" w:hAnsi="Trebuchet MS" w:cs="Trebuchet MS"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Articleseperator"/>
          <w:rFonts w:ascii="Trebuchet MS" w:hAnsi="Trebuchet MS" w:cs="Trebuchet MS"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Articleseperator"/>
          <w:rFonts w:ascii="Trebuchet MS" w:hAnsi="Trebuchet MS" w:cs="Trebuchet MS"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Articleseperator"/>
          <w:rFonts w:ascii="Trebuchet MS" w:hAnsi="Trebuchet MS" w:cs="Trebuchet MS"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Articleseperator"/>
          <w:rFonts w:ascii="Trebuchet MS" w:hAnsi="Trebuchet MS" w:cs="Trebuchet MS"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Articleseperator"/>
          <w:rFonts w:ascii="Trebuchet MS" w:hAnsi="Trebuchet MS" w:cs="Trebuchet MS"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Articleseperator"/>
          <w:rFonts w:ascii="Trebuchet MS" w:hAnsi="Trebuchet MS" w:cs="Trebuchet MS"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Articleseperator"/>
          <w:rFonts w:ascii="Trebuchet MS" w:hAnsi="Trebuchet MS" w:cs="Trebuchet MS"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Articleseperator"/>
          <w:rFonts w:ascii="Trebuchet MS" w:hAnsi="Trebuchet MS" w:cs="Trebuchet MS"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Articleseperator"/>
          <w:rFonts w:ascii="Trebuchet MS" w:hAnsi="Trebuchet MS" w:cs="Trebuchet MS"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Articleseperator"/>
          <w:rFonts w:ascii="Trebuchet MS" w:hAnsi="Trebuchet MS" w:cs="Trebuchet MS"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Articleseperator"/>
          <w:rFonts w:ascii="Trebuchet MS" w:hAnsi="Trebuchet MS" w:cs="Trebuchet MS"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rStyle w:val="Articleseperator"/>
          <w:rFonts w:cs="Trebuchet MS" w:ascii="Trebuchet MS" w:hAnsi="Trebuchet MS"/>
          <w:color w:val="000000"/>
          <w:sz w:val="21"/>
          <w:szCs w:val="21"/>
        </w:rPr>
        <w:t> </w:t>
      </w:r>
      <w:r>
        <w:rPr>
          <w:b/>
          <w:color w:val="C00000"/>
          <w:sz w:val="32"/>
          <w:szCs w:val="32"/>
          <w:lang w:val="en-US"/>
        </w:rPr>
        <w:t>II</w:t>
      </w:r>
      <w:r>
        <w:rPr>
          <w:b/>
          <w:color w:val="C00000"/>
          <w:sz w:val="32"/>
          <w:szCs w:val="32"/>
        </w:rPr>
        <w:t xml:space="preserve">. Работа с педагогическими кадрами, направленная на совершенствование педагогического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мастерства учителя в осуществлении воспитательного процесса</w:t>
      </w:r>
    </w:p>
    <w:p>
      <w:pPr>
        <w:pStyle w:val="Normal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одить по плану совещания для классных руководител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одить собеседование с классными руководителями по вопросам планирования, итогам работы по полугодия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ять мониторинг эффективности деятельности классных руководител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гулярно осуществлять консультации для классных руководителей  по ВР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овать с отдельными классными руководителями работу по самообразованию в области воспитате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Цель работ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ние деятельности классного руководителя.</w:t>
      </w:r>
    </w:p>
    <w:p>
      <w:pPr>
        <w:pStyle w:val="Normal"/>
        <w:ind w:left="360" w:hanging="0"/>
        <w:jc w:val="both"/>
        <w:rPr>
          <w:b/>
          <w:b/>
          <w:color w:val="C00000"/>
        </w:rPr>
      </w:pPr>
      <w:r>
        <w:rPr>
          <w:b/>
          <w:color w:val="C00000"/>
        </w:rPr>
        <w:t>Формы работ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есед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ещение внеурочных мероприятий и их анализ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ниторинг эффективности деятельности классных руководителей (справки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ояние детской и молодежной организации (школьного парламент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  <w:color w:val="C00000"/>
        </w:rPr>
      </w:pPr>
      <w:r>
        <w:rPr>
          <w:b/>
          <w:bCs/>
          <w:color w:val="C00000"/>
        </w:rPr>
        <w:t>Ш. Система работы с классными руководителями.</w:t>
      </w:r>
    </w:p>
    <w:p>
      <w:pPr>
        <w:pStyle w:val="Normal"/>
        <w:ind w:left="360" w:hanging="0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/>
      </w:pPr>
      <w:r>
        <w:rPr/>
        <w:t xml:space="preserve">Для того чтобы воспитательная работа в школе приносила положительные результаты и подготовила классного руководителя к активному участию в методической работе, повлияла на рост его профессионального мастерства, </w:t>
      </w:r>
      <w:r>
        <w:rPr>
          <w:bCs/>
        </w:rPr>
        <w:t>необходимо:</w:t>
      </w:r>
    </w:p>
    <w:p>
      <w:pPr>
        <w:pStyle w:val="Normal"/>
        <w:rPr/>
      </w:pPr>
      <w:r>
        <w:rPr/>
        <w:t>-  ознакомить классных руководителей с направлениями воспитательной системы школы;</w:t>
      </w:r>
    </w:p>
    <w:p>
      <w:pPr>
        <w:pStyle w:val="Normal"/>
        <w:rPr/>
      </w:pPr>
      <w:r>
        <w:rPr/>
        <w:t>- ознакомить классных руководителей с должностными обязан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0000"/>
        </w:rPr>
        <w:t xml:space="preserve">Задачи деятельности </w:t>
      </w:r>
      <w:r>
        <w:rPr>
          <w:b/>
          <w:color w:val="C00000"/>
        </w:rPr>
        <w:t>классных руководителей в воспитательной работе: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усилить мотивацию педагогов на освоение инновационных педагогических технологий обучения и воспитания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способствовать формированию интереса и стремлений классного руководителя к активной творческой деятельности в своем классе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формировать потребность в качественном проведении любого внеклассного мероприятия;                                                                           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- развивать коммуникативные умения педагогов, </w:t>
      </w:r>
      <w:r>
        <w:rPr>
          <w:bCs/>
        </w:rPr>
        <w:t xml:space="preserve">умение </w:t>
      </w:r>
      <w:r>
        <w:rPr/>
        <w:t xml:space="preserve">работать в </w:t>
      </w:r>
      <w:r>
        <w:rPr>
          <w:b/>
          <w:u w:val="single"/>
        </w:rPr>
        <w:t>системе «учитель – ученик - родитель»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Задачи работы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. Усиление мотивации педагогов на освоение инновационных педагогических технологий обучения и воспитания.</w:t>
      </w:r>
    </w:p>
    <w:p>
      <w:pPr>
        <w:pStyle w:val="Normal"/>
        <w:rPr/>
      </w:pPr>
      <w:r>
        <w:rPr/>
        <w:t>2.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правления рабо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педагогического совета.</w:t>
      </w:r>
    </w:p>
    <w:p>
      <w:pPr>
        <w:pStyle w:val="Normal"/>
        <w:numPr>
          <w:ilvl w:val="0"/>
          <w:numId w:val="3"/>
        </w:numPr>
        <w:rPr/>
      </w:pPr>
      <w:r>
        <w:rPr/>
        <w:t>Работа над единой методической темой.</w:t>
      </w:r>
    </w:p>
    <w:p>
      <w:pPr>
        <w:pStyle w:val="Normal"/>
        <w:numPr>
          <w:ilvl w:val="0"/>
          <w:numId w:val="3"/>
        </w:numPr>
        <w:rPr/>
      </w:pPr>
      <w:r>
        <w:rPr/>
        <w:t>Обобщение передового педагогического опыта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Работа учебных кабинетов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  <w:t>Повышение квалификации учителей, их самообразования</w:t>
      </w:r>
    </w:p>
    <w:p>
      <w:pPr>
        <w:pStyle w:val="Normal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4381"/>
        <w:gridCol w:w="1701"/>
        <w:gridCol w:w="1418"/>
        <w:gridCol w:w="2126"/>
      </w:tblGrid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и 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онференций, методических семинаров, тематических консультаций, мастер-классов творчески работающих учителей, организуемых в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8" w:firstLine="1808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4"/>
        <w:gridCol w:w="1620"/>
        <w:gridCol w:w="1440"/>
        <w:gridCol w:w="2183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внедрение передового педагогического опыта в практику шко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, творческие отчё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 и ВР.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, классных часов, внекласс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 и ВР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жидаемые результаты реализации Программы</w:t>
      </w:r>
    </w:p>
    <w:p>
      <w:pPr>
        <w:pStyle w:val="Normal"/>
        <w:ind w:firstLine="539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Создание системы непрерывной воспитательной работы и социализации обучающихся, включающей в себя соответствующие государственные и общественные структуры, осуществляющие комплекс мероприятий, направленных на формирование установок, основанных на гражданских и демократических ценностях и правосозн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ыработка и реализация последовательной государственной политики в области воспитательной работы и механизмов ее осущест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Закрепление в содержании образования таких ценностей, как патриотизм, духовность, нравственность, права человека, инициативное и активное участие в жизни общества, уважение к истории и культуре народов Российской Федерации, ответственность, толерантность, мир, отказ от насилия, и т.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Создание условий для ресурсного обеспечения стабильной деятельности системы воспитательной работы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Система мероприятий Программы</w:t>
      </w:r>
    </w:p>
    <w:p>
      <w:pPr>
        <w:pStyle w:val="Normal"/>
        <w:ind w:firstLine="539"/>
        <w:jc w:val="both"/>
        <w:rPr/>
      </w:pPr>
      <w:r>
        <w:rPr/>
        <w:t>Реализация Программы и ее эффективность обеспечиваются реализацией следующих мероприятий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вышением воспитательного потенциала образовательного процесс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витием системы дополнительного образования учащихс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вышением педагогической культуры родителе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товностью педагогов к решению актуальных задач воспита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креплением партнерских отношений на межведомственной основе с социальными институтами воспитания и социализации несовершеннолетних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529"/>
        <w:gridCol w:w="1800"/>
        <w:gridCol w:w="2700"/>
        <w:gridCol w:w="2880"/>
      </w:tblGrid>
      <w:tr>
        <w:trPr>
          <w:trHeight w:val="390" w:hRule="atLeast"/>
        </w:trPr>
        <w:tc>
          <w:tcPr>
            <w:tcW w:w="15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лекторий</w:t>
            </w:r>
          </w:p>
          <w:p>
            <w:pPr>
              <w:pStyle w:val="Normal"/>
              <w:rPr/>
            </w:pPr>
            <w:r>
              <w:rPr/>
              <w:t xml:space="preserve">1-е классы.  Период адаптации. </w:t>
            </w:r>
          </w:p>
          <w:p>
            <w:pPr>
              <w:pStyle w:val="Normal"/>
              <w:rPr/>
            </w:pPr>
            <w:r>
              <w:rPr/>
              <w:t xml:space="preserve">2-е классы. Правила поведения в школе. </w:t>
            </w:r>
          </w:p>
          <w:p>
            <w:pPr>
              <w:pStyle w:val="Normal"/>
              <w:rPr/>
            </w:pPr>
            <w:r>
              <w:rPr/>
              <w:t>3-4 классы. Культура умственного труда в школе и дома.</w:t>
            </w:r>
          </w:p>
          <w:p>
            <w:pPr>
              <w:pStyle w:val="Normal"/>
              <w:rPr/>
            </w:pPr>
            <w:r>
              <w:rPr/>
              <w:t>5- класс. Сложности адаптационного периода.</w:t>
            </w:r>
          </w:p>
          <w:p>
            <w:pPr>
              <w:pStyle w:val="Normal"/>
              <w:rPr/>
            </w:pPr>
            <w:r>
              <w:rPr/>
              <w:t>7-8 классы. О привычках полезных и вредных</w:t>
            </w:r>
          </w:p>
          <w:p>
            <w:pPr>
              <w:pStyle w:val="Normal"/>
              <w:rPr/>
            </w:pPr>
            <w:r>
              <w:rPr/>
              <w:t>9-11 классы. Уважительное отношение к людям – основа культуры п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>
          <w:trHeight w:val="240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rPr/>
            </w:pPr>
            <w:r>
              <w:rPr/>
              <w:t>3-4 классы.  В воспитании мелочей не бывает.</w:t>
            </w:r>
          </w:p>
          <w:p>
            <w:pPr>
              <w:pStyle w:val="Normal"/>
              <w:rPr/>
            </w:pPr>
            <w:r>
              <w:rPr/>
              <w:t>5 класс.  Психологические особенности возрастного периода и рекомендации родителям.</w:t>
            </w:r>
          </w:p>
          <w:p>
            <w:pPr>
              <w:pStyle w:val="Normal"/>
              <w:rPr/>
            </w:pPr>
            <w:r>
              <w:rPr/>
              <w:t>7-8 классы.  Культура учебного труда и организация свободного времени.</w:t>
            </w:r>
          </w:p>
          <w:p>
            <w:pPr>
              <w:pStyle w:val="Normal"/>
              <w:rPr/>
            </w:pPr>
            <w:r>
              <w:rPr/>
              <w:t>9-11 классы.  Система ценностей старшеклассник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соц. педагог, классные руководители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Профессии, которые выбирают наши дет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летней занятост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 педаг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дни с посещением уроков и внекласс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269"/>
        <w:ind w:right="273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269"/>
        <w:ind w:right="273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269"/>
        <w:ind w:right="273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269"/>
        <w:ind w:right="273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269"/>
        <w:ind w:right="273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Articleseperator">
    <w:name w:val="article_seperato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Fontstyle42">
    <w:name w:val="fontstyle42"/>
    <w:basedOn w:val="Style1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36:00Z</dcterms:created>
  <dc:creator>Пользователь</dc:creator>
  <dc:description/>
  <cp:keywords/>
  <dc:language>en-US</dc:language>
  <cp:lastModifiedBy>Татьяна</cp:lastModifiedBy>
  <cp:lastPrinted>2018-10-22T13:03:00Z</cp:lastPrinted>
  <dcterms:modified xsi:type="dcterms:W3CDTF">2018-10-22T06:16:00Z</dcterms:modified>
  <cp:revision>29</cp:revision>
  <dc:subject/>
  <dc:title>ПРИОРИТЕТНЫЕ  НАПРАВЛЕНИЯ В  ВОСПИТАТЕЛЬНОЙ  РАБОТЕ  НА  2012-2013  УЧЕБНЫЙ  ГОД:</dc:title>
</cp:coreProperties>
</file>