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казенное общеобразовательное учреждение                                                                                                                                                                                   «Удачинская средняя   общеобразовательная школа»                                                                                                                                                                                                662101, Красноярский край,                                                                                                                                                                                                                                             Большеулуйский район,                                                                                                                                                                                                                                                     с. Удачное, ул.   Школьная,10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64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тел. (39159) 2-20-51                                                                                                                                                                                                                                                     «__1сентября 2017 г.                                                                                                                                                                                                                                                                  исх. № 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й паспо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сведения о шко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КОУ «Удачинская  средняя общеобразовательная школа» образована в 1987 год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рес:  Красноярский край, Большеулуйский район, с. Удачное, ул.  Школьная 10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ый телефон:-22-0-5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министративный аппарат школы: Зайцева Лариса Ивановна- директор школы, кон</w:t>
        <w:softHyphen/>
        <w:t>тактный телефон: -22-0-51, Кротова Татьяна Владимировна - заместитель директора по воспитательной работе, кон</w:t>
        <w:softHyphen/>
        <w:t>тактный телефон: -22-0-51  Павлова Татьяна Ильинична- заместитель директора по учебно воспитательной работе, кон</w:t>
        <w:softHyphen/>
        <w:t>тактный телефон: -22-0-5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учащихся в школе-2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личество преподавателей-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ведения об их образовании)- Высшее образование- 8, средне-специальное-1  заслуженный учитель Красноярского края -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ая квалификационная  категория - 4,    не имеют категории - 6, аттестован по должности учитель-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со стажем работы 25 лет и более - 4 человек    40 (%), от 15 до 20 лет работы -1 педагога ( 10 %), от 5 до 15 лет-4  ( 40 % ), молодые специалисты-1  ( 10  %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97"/>
        <w:gridCol w:w="1619"/>
        <w:gridCol w:w="1276"/>
        <w:gridCol w:w="1931"/>
      </w:tblGrid>
      <w:tr>
        <w:trPr>
          <w:trHeight w:val="18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классных руководителя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И.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от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</w:tr>
      <w:tr>
        <w:trPr>
          <w:trHeight w:val="4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а Татьяна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сеенко Вер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хова Анн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елкина Екатерина Ег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 </w:t>
            </w:r>
          </w:p>
        </w:tc>
      </w:tr>
      <w:tr>
        <w:trPr>
          <w:trHeight w:val="2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тикова Наталья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2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( по состоянию на1 сентября 2017 го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.  Общая численность учащихся на начало учебного года -2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   Детские организации, работающие в школе: школьный парла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    Количество кружков по интересам и спортивных секций, работающих в школе, 3: «Реченька», «Волейбольный», « Я и мой компьютер»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   В них занимаетс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0"/>
          <w:lang w:eastAsia="ru-RU"/>
        </w:rPr>
        <w:t>сего 4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з них на учете в ПДН-0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з них на внутришкольном учете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з них в СОП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    Количество многодетных семей  5/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    Количество малообеспеченных семей-11/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7.    Количество неполных семей -4 /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олько мать -4/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олько отец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.   Количество детей, находящихся на опеке -3/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   Количество неблагополучных семей – 1/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0.   Количество детей, проживающих в интернате -0, в приюте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Количество учащихся, состоящих на внутришкольном уче</w:t>
        <w:softHyphen/>
        <w:t>те,- 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снования постанов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2. Количество   учащихся,   состоящих   на   учете   в   ПДН, -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3. Количество учащихся состоящих в СОП-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4.  Количество учащихся «группы риска»-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личество здоровых детей -25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етей с хроническими заболеваниями -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етей-инвалидов 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3 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График работы кружков и секци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620"/>
        <w:gridCol w:w="1701"/>
        <w:gridCol w:w="1276"/>
        <w:gridCol w:w="850"/>
        <w:gridCol w:w="709"/>
        <w:gridCol w:w="992"/>
        <w:gridCol w:w="992"/>
        <w:gridCol w:w="1134"/>
      </w:tblGrid>
      <w:tr>
        <w:trPr>
          <w:trHeight w:val="841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се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ю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ок или секц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ые рамки детей, посещающих круж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секцию</w:t>
            </w:r>
          </w:p>
        </w:tc>
      </w:tr>
      <w:tr>
        <w:trPr>
          <w:trHeight w:val="997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уч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Д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нутри-шко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 учет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. 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лет</w:t>
            </w:r>
          </w:p>
        </w:tc>
      </w:tr>
      <w:tr>
        <w:trPr>
          <w:trHeight w:val="270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лет</w:t>
            </w:r>
          </w:p>
        </w:tc>
      </w:tr>
      <w:tr>
        <w:trPr>
          <w:trHeight w:val="1125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лет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ч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.лет</w:t>
            </w:r>
          </w:p>
        </w:tc>
      </w:tr>
      <w:tr>
        <w:trPr>
          <w:trHeight w:val="36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лейбольны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енкова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-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5.лет</w:t>
            </w:r>
          </w:p>
        </w:tc>
      </w:tr>
      <w:tr>
        <w:trPr>
          <w:trHeight w:val="71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и мой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ти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-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5 л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  <w:t>4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многодетных сем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478"/>
        <w:gridCol w:w="709"/>
        <w:gridCol w:w="709"/>
        <w:gridCol w:w="850"/>
        <w:gridCol w:w="709"/>
        <w:gridCol w:w="709"/>
        <w:gridCol w:w="1559"/>
        <w:gridCol w:w="1276"/>
        <w:gridCol w:w="1275"/>
      </w:tblGrid>
      <w:tr>
        <w:trPr>
          <w:trHeight w:val="571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етя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одителя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телефон</w:t>
            </w:r>
          </w:p>
        </w:tc>
      </w:tr>
      <w:tr>
        <w:trPr>
          <w:trHeight w:val="978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и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Арина Олег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Татьяна Александровна Абрамов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5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Татьяна Александровна Абрамов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Марина Олего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9. 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Татьяна Александровна Абрамов Олег 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 Лесная</w:t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  Алекс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, ул. Центральная д.2,кв.1</w:t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Евген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 д.2,кв.1</w:t>
            </w:r>
          </w:p>
        </w:tc>
      </w:tr>
      <w:tr>
        <w:trPr>
          <w:trHeight w:val="11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Эльвир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 д.2,кв.1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 Марк Андр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 д.2,кв.1</w:t>
            </w:r>
          </w:p>
        </w:tc>
      </w:tr>
      <w:tr>
        <w:trPr>
          <w:trHeight w:val="111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сарионова Ирина Станиславовн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сарионова Алена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сарионов Станислав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щица служебных помещен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Кирилл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83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 Макси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4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Наталья Анатол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ш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 Карабановка, ул. Лесная 37</w:t>
            </w:r>
          </w:p>
        </w:tc>
      </w:tr>
      <w:tr>
        <w:trPr>
          <w:trHeight w:val="97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Макси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 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Пет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ка, ул. Таежная 21</w:t>
            </w:r>
          </w:p>
        </w:tc>
      </w:tr>
      <w:tr>
        <w:trPr>
          <w:trHeight w:val="115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Ир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Пет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ка, ул. Таежная 2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нги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, ул. Центральная д.2,кв.1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Илья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15 сентября 196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, ул.  Центральная д.2,кв.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5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Список малообеспеченных сем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567"/>
        <w:gridCol w:w="1559"/>
        <w:gridCol w:w="1559"/>
        <w:gridCol w:w="1418"/>
        <w:gridCol w:w="1240"/>
      </w:tblGrid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е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родител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</w:t>
              <w:softHyphen/>
              <w:t>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семьи (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учет: как малообе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че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А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ка МУЗ ЦР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Лес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материальный доход ниже величины прожито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Ма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9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итарка МУЗ ЦР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Лес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материальный доход ниже величины прожито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3.05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Лес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детная, материальный доход ниже величины прожито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Олес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Елена Михайло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брамов Михаил Анатольевич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сная 8/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й доход ниже величины прожиточного уровн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 Константи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ва Елена Михайло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брамов Михаил Анатольевич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сная 8/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иальный доход ниже величины прожиточного уровн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Евген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Эльви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 Марк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сарионова И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сарионова Алена Анатольевна- Виссарионов Станислав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ка Карабановского СДК МУК Большеулуйской  ЦК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8в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4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Кирил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риш Наталья Анатольев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бриш Владими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, д.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11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 Михаил 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Клим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еленая д.25-а, 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тов Миха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това Наталья Леонидовна Крото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ладший воспитател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 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а Валентина Ивановна Метелкин Пет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ер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Ишимка ул. Таежная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ногодетная, среднедушевой доход ниже величины прожиточного миниму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3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а Валентина Ивановна Метелкин Пет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ер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Ишимка ул. Таежная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ногодетная, среднедушевой доход ниже величины прожиточного минимума 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Илларио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6.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улуйское лесничество леснич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ц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улуйское лесничество леснич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Удач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нги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Илья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итов Назар Рузольб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елкина Ольг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битов Рузольб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чное, ул. шко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 Никола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а Светла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раб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бановка ,ул  Лес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душевой доход ниже величины прожиточного минимум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детей, находящихся на опе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05"/>
        <w:gridCol w:w="992"/>
        <w:gridCol w:w="709"/>
        <w:gridCol w:w="1417"/>
        <w:gridCol w:w="1418"/>
        <w:gridCol w:w="1701"/>
        <w:gridCol w:w="1842"/>
      </w:tblGrid>
      <w:tr>
        <w:trPr>
          <w:trHeight w:val="87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    ро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ку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rHeight w:val="114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исимова Мари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7. 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русева Елена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Удачинская СОШ» уборщица служеб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 ул Советская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Евг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Бибичева Ирина Сергеевна   18.07.1990 г.р. –ограничена в родительских правах, Отец Чернов Дмитрий Александрович 19.06.1982- у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Эльви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– Бабичева Галина Серге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90 г.р. - уме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д.2,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 Марк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– Бабичева Галина Серге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90 г.р. - уме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д.2,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ная, многодетная семья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Илья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Сафонов Виталий Михайлович 24.10.1974 г. рождения лишен родительских прав, мать- Ситникова Светлана Васильевна 22.10.1976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171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нге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 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ц Савченко Владимир Юрьевич. Мать- Савченко Раис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изавет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рус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Удачинская СОШ» уборщица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чное,  ул Советская</w:t>
            </w:r>
          </w:p>
        </w:tc>
      </w:tr>
      <w:tr>
        <w:trPr>
          <w:trHeight w:val="945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чавая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 ЦКС Карабановск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 8А</w:t>
            </w:r>
          </w:p>
        </w:tc>
      </w:tr>
      <w:tr>
        <w:trPr>
          <w:trHeight w:val="190" w:hRule="atLeas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ани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чавая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мать лишена родительск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 ЦКС Карабановский СД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 8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7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неполных сем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753"/>
        <w:gridCol w:w="850"/>
        <w:gridCol w:w="709"/>
        <w:gridCol w:w="1276"/>
        <w:gridCol w:w="2126"/>
        <w:gridCol w:w="2551"/>
      </w:tblGrid>
      <w:tr>
        <w:trPr>
          <w:trHeight w:val="57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 детях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 родителях</w:t>
            </w:r>
          </w:p>
        </w:tc>
      </w:tr>
      <w:tr>
        <w:trPr>
          <w:trHeight w:val="795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од 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те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ли от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</w:t>
            </w:r>
          </w:p>
        </w:tc>
      </w:tr>
      <w:tr>
        <w:trPr>
          <w:trHeight w:val="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 Алек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1.01. 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10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Евген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9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а Эльвир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     15 .09.196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чев Марк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 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10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2.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Карабановка, ул. Лесная 1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Илья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 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9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нге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 Бабик Людмила Григорьевна,    15 .09.1963 г 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рием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ычки Центральная,   д.2,кв.1</w:t>
            </w:r>
          </w:p>
        </w:tc>
      </w:tr>
      <w:tr>
        <w:trPr>
          <w:trHeight w:val="735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расова Светла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рабо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енис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рчавая Людмил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К ЦКС Заведующая Карнабановским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ынцев Даниил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рчавая Людмил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К ЦКС Заведующая Карнабановским СД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. Карабановка, ул Лесная, 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8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неблагополучных семей (семья особого внима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214"/>
        <w:gridCol w:w="1134"/>
        <w:gridCol w:w="992"/>
        <w:gridCol w:w="1417"/>
        <w:gridCol w:w="709"/>
        <w:gridCol w:w="709"/>
        <w:gridCol w:w="1559"/>
        <w:gridCol w:w="1559"/>
      </w:tblGrid>
      <w:tr>
        <w:trPr>
          <w:trHeight w:val="56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на родителе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на де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лагополу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нутришколый у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нее неблагополучие</w:t>
            </w:r>
          </w:p>
        </w:tc>
      </w:tr>
      <w:tr>
        <w:trPr>
          <w:trHeight w:val="70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Пет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имка,  Таежная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 Максим Петр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елкина Ир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 20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ий материальный достаток семьи Родительские функции по воспитанию и содержанию ребенка выполняет отец. Мать длительное время находится на леч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нее неблагополуч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9  список детей проживающих в интерна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0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учете в ПД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634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22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1 с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учете в СО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851"/>
        <w:gridCol w:w="850"/>
        <w:gridCol w:w="709"/>
        <w:gridCol w:w="1134"/>
        <w:gridCol w:w="1276"/>
        <w:gridCol w:w="992"/>
        <w:gridCol w:w="1276"/>
        <w:gridCol w:w="1417"/>
      </w:tblGrid>
      <w:tr>
        <w:trPr>
          <w:trHeight w:val="1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2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учащихся, состоящих на внутришкольном уч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22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09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3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детей «группы ри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634"/>
        <w:gridCol w:w="1005"/>
        <w:gridCol w:w="850"/>
        <w:gridCol w:w="709"/>
        <w:gridCol w:w="992"/>
        <w:gridCol w:w="1418"/>
        <w:gridCol w:w="992"/>
        <w:gridCol w:w="1276"/>
        <w:gridCol w:w="1417"/>
      </w:tblGrid>
      <w:tr>
        <w:trPr>
          <w:trHeight w:val="12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неуро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>
          <w:trHeight w:val="26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4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ведения о состоянии здоровья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83"/>
        <w:gridCol w:w="374"/>
        <w:gridCol w:w="355"/>
        <w:gridCol w:w="365"/>
        <w:gridCol w:w="355"/>
        <w:gridCol w:w="1182"/>
        <w:gridCol w:w="1559"/>
        <w:gridCol w:w="1701"/>
        <w:gridCol w:w="2126"/>
      </w:tblGrid>
      <w:tr>
        <w:trPr>
          <w:trHeight w:val="84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группа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ая групп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  <w:softHyphen/>
              <w:t>нов</w:t>
              <w:softHyphen/>
              <w:t>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</w:t>
              <w:softHyphen/>
              <w:t>тови</w:t>
              <w:softHyphen/>
              <w:t>те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</w:t>
              <w:softHyphen/>
              <w:t>циаль</w:t>
              <w:softHyphen/>
              <w:t>на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писок детей-инвали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139"/>
        <w:gridCol w:w="1134"/>
        <w:gridCol w:w="567"/>
        <w:gridCol w:w="1559"/>
        <w:gridCol w:w="1559"/>
        <w:gridCol w:w="2268"/>
      </w:tblGrid>
      <w:tr>
        <w:trPr>
          <w:trHeight w:val="864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ебенк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одител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</w:t>
              <w:softHyphen/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 Николай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Светлана Влади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рабановка, ул. Лесна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4"/>
          <w:u w:val="single"/>
          <w:lang w:eastAsia="ru-RU"/>
        </w:rPr>
        <w:t>16 ст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Сведения о детских объединениях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649"/>
        <w:gridCol w:w="1984"/>
        <w:gridCol w:w="3402"/>
        <w:gridCol w:w="1134"/>
      </w:tblGrid>
      <w:tr>
        <w:trPr>
          <w:trHeight w:val="13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объ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руководителе объеди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ы объ</w:t>
              <w:softHyphen/>
              <w:t>единения (указать клас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парламент «Ю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тикова Наталья Геннад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иректор школы:__________________Л. И. Зай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социальный педагог школы:___________ З.Ф.Ф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4:00Z</dcterms:created>
  <dc:creator>школа</dc:creator>
  <dc:description/>
  <cp:keywords/>
  <dc:language>en-US</dc:language>
  <cp:lastModifiedBy>школа</cp:lastModifiedBy>
  <cp:lastPrinted>2017-03-17T10:22:00Z</cp:lastPrinted>
  <dcterms:modified xsi:type="dcterms:W3CDTF">2017-09-28T02:44:00Z</dcterms:modified>
  <cp:revision>27</cp:revision>
  <dc:subject/>
  <dc:title/>
</cp:coreProperties>
</file>