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ое казенное общеобразовательное учреждение                                                                                                                                                                                   «Удачинская средняя   общеобразовательная школа»                                                                                                                                                                                                662101, Красноярский край,                                                                                                                                                                                                                                             Большеулуйский район,                                                                                                                                                                                                                                                     с. Удачное, ул.   Школьная,10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Email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ud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64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тел. (39159) 2-20-51                                                                                                                                                                                                                                                     «__11сентября 2017 г.                                                                                                                                                                                                                                                                  исх. № ___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лучших практиках организации работы с несовершеннолетними, состоящими на различных видах учета </w:t>
        <w:br/>
        <w:t>в органах и учреждениях системы профилактики безнадзорности и правонарушений несовершеннолетн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нформация об образовательной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 МКОУ «Удач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«Удачинская средняя общеобразовательная школа»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967"/>
        <w:gridCol w:w="1843"/>
        <w:gridCol w:w="1701"/>
      </w:tblGrid>
      <w:tr>
        <w:trPr>
          <w:trHeight w:val="6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ебный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967"/>
        <w:gridCol w:w="1843"/>
        <w:gridCol w:w="1701"/>
      </w:tblGrid>
      <w:tr>
        <w:trPr>
          <w:tblHeader w:val="true"/>
          <w:trHeight w:val="3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овершеннолетних, состоящих на учете в образовательной организации, в том числе на различных видах учета в органах и иных учреждениях системы профилактики,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ачало отчетно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овершеннолетних, состоящих на учете в образовательной организации, в том числе на различных видах учета в органах и иных учреждениях системы профилактики,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овершеннолетних, состоявш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отчетно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ете </w:t>
              <w:br/>
              <w:t xml:space="preserve">в образовательной организации, в том числе на различных видах учета </w:t>
              <w:br/>
              <w:t>в органах и иных учреждениях системы профилактики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овершеннолетних в возрасте от 10 до 14 лет, являющихся участниками детских общественных объедин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овершеннолетних в возрасте от 15 до 17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ительн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являющихся участниками детских общественных объедин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овершеннолетних в возрасте от 10 до 14 лет, вовлеченных в работу объединений </w:t>
              <w:br/>
              <w:t>по интереса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техн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о-биол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истско-краевед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7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ол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овершеннолетних в возрасте от 15 до 17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ительн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овлеченных в работу объединений по интере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техн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о-биол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истско-краевед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5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6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7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ол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совершеннолетних, принявших участие в досуговых мероприятиях, организованных различными органами и учреждениями системы профилактики, в том числе непосредственно образовательной организацией (экскурсиях, концертах, походах </w:t>
              <w:br/>
              <w:t>и иных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том числе несовершеннолет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озрасте от 10 до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озрасте от 15 до 17 лет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совершеннолетних, участвовавших в деятельности школьной службы примирения (медиаци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в образовательной организации следующих категорий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локальных нормативных актах образовательной организации, регулирующих вопросы профилактики безнадзорности и правонарушений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ая деятельность, организована в соответствии с основными нормативно-правовыми документами:</w:t>
            </w:r>
            <w:r>
              <w:rPr/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йный кодекс Российской Федерации от 29 декабря 1995 г. № 223–ФЗ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венция о правах ребенка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«Об образовании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№ 124-ФЗ от 24.07.1998 г. «Об основных гарантиях прав ребенка в Российской Федерации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 июня 1999 г. № 120-ФЗ «Об основах системы профилактики, безнадзорности и беспризорности и правонарушений несовершеннолетних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№3 – ФЗ от 08.01.1998 г. «О наркотических средствах и психотропных веществах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№ 681 от 30.06.1998 «Об утверждении перечня наркотических средств, психотропных веществ и их прекурсоров, подлежащих контроля в Российской Федерации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4 ноября 2006 г. № 644 «О порядке представления сведений о деятельности, связанной с оборотом наркотических средств и психотропных веществ, и регистрации операций, связанных с оборотом  наркотических средств, психотропных веществ и их прекурсоров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ав МКООУ «Удачинская СОШ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емейный кодекс Российской Федерации от 29 декабря 1995 г. № 223–ФЗ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венция о правах ребен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он Российской Федерации «Об образовании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закон № 124-ФЗ от 24.07.1998 г. «Об основных гарантиях прав ребенка в Российской Федерации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закон от 24 июня 1999 г. № 120-ФЗ «Об основах системы профилактики, безнадзорности и беспризорности и правонарушений несовершеннолетних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Закон №3 – ФЗ от 08.01.1998 г. «О наркотических средствах и психотропных веществах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ление Правительства РФ № 681 от 30.06.1998 «Об утверждении перечня наркотических средств, психотропных веществ и их прекурсоров, подлежащих контроля в Российской Федерации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ление Правительства РФ от 4 ноября 2006 г. № 644 «О порядке представления сведений о деятельности, связанной с оборотом наркотических средств и психотропных веществ, и регистрации операций, связанных с оборотом  наркотических средств, психотропных веществ и их прекурсо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0" w:hanging="0"/>
              <w:jc w:val="both"/>
              <w:rPr/>
            </w:pPr>
            <w:r>
              <w:rPr>
                <w:sz w:val="24"/>
                <w:szCs w:val="24"/>
              </w:rPr>
              <w:t xml:space="preserve">7. Краткое описание эффективных форм и методов (моделей) работы с несовершеннолетними, состоящими </w:t>
              <w:br/>
              <w:t>на различных видах учета в органах и учреждениях системы профилактики .</w:t>
            </w:r>
          </w:p>
          <w:p>
            <w:pPr>
              <w:pStyle w:val="Style21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агностика и наблюдение за функционированием семей.</w:t>
            </w:r>
          </w:p>
          <w:p>
            <w:pPr>
              <w:pStyle w:val="Style21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ндивидуальный подход в  работе с учащимися по правовому просвещению. ( Индивидуальные и групповые предупредительные  беседы, консультации)                                                                 </w:t>
            </w:r>
          </w:p>
          <w:p>
            <w:pPr>
              <w:pStyle w:val="Style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 организации   свободного времени, вовлечение учащихся  в активные виды отдыха.</w:t>
            </w:r>
          </w:p>
          <w:p>
            <w:pPr>
              <w:pStyle w:val="Style21"/>
              <w:ind w:left="6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.Правовое просвещение: тематические классные часы: «Закон и подросток», «Защита прав ребенка в школе и дома», «</w:t>
            </w:r>
            <w:r>
              <w:rPr>
                <w:iCs/>
                <w:sz w:val="24"/>
                <w:szCs w:val="24"/>
              </w:rPr>
              <w:t>Законы о защите прав ребенка»,  «Учимся договариваться:</w:t>
            </w:r>
          </w:p>
          <w:p>
            <w:pPr>
              <w:pStyle w:val="Style21"/>
              <w:ind w:left="6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разработка правил неконфликтного поведения»,  «Основные формы ответственности»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Организация деятельности школьной службы примирения; применение медиативных технологий «Владение способом урегулирования конфликтных ситуаций в ученической среде». </w:t>
            </w:r>
          </w:p>
          <w:p>
            <w:pPr>
              <w:pStyle w:val="Style21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алгоритма взаимодействия образовательной организации с органами и иными учреждениями системы профилактики, в том числе комиссиями по делам несовершеннолетних и защите их прав, при организации проведения индивидуальной профилактической работы с несовершеннолетними, состоящими на учет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нформационно-разъяснительная работа по правам детей и ответственности родителей: распространение буклетов, памяток, оформление информационных стендов и книжных полок,     общешкольные родительские собрания: «К чему приводит свобода в воспитании»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  Как защитить своего ребенка».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ещение семей и профилактические беседы с привлечением  других субъектов профилактики: Совета ПП,   СДК, ФАП, КДН и ЗП. СЗН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ПД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Администрации Удачинского с/совета.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частие  учащихся школы  в правовых акциях:  «Дети и закон», «Молодежь выбирает жизнь»,  «Большое родительское собрание», «Спорт-альтернатива пагубным привычкам» и д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заимодействие ОУ с СДК, сельской библиотекой по  проведению   совместных  мероприятий: «Правовая викторина», «Суд над вредными привычками» и др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 встреч родителей и учащих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ковым инспектором и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спектором по  ПДН МВД России Большеулуйско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  заседание Совета ПП приглашаются родители и несовершеннолетние, находящиеся в зоне «Особого контро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писание алгоритма взаимодействия образовательной организации с общественными объединениями в работе с несовершеннолетними, состоящими на различных видах учета в органах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писание алгоритма взаимодействия органов и учреждений системы профилактики с аппаратами уполномоченного по правам ребенка в субъектах Российской Федерации в работе с несовершеннолетними, состоящими на различных видах учета в органах и учреждениях системы профилактики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правовая информация- оформление стендов: «Ты не один»,  «Телефон доверия» «Знай свои права-управляй своим будущим», «Дети и зак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полнительная информ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многих лет учащиеся школы не состоят на  учете  в КДН. На профилактический учет чаще всего попадают родители за не надлежащее исполнение  родительских обязанностей. Дети из таких семей распорядка школы не нарушают, преступлений и правонарушений не соверш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едложения по совершенствованию работы с детьми, состоящими на различных видах учета в органах и учреждениях системы профилактики, на основе имеющихся лучших практик такой работы и анализа соответствующей деятельности образовательной организации.  Начинать профилактическую работу с несовершеннолетними не дожидаясь случаев отступления подростков от нормального поведения. Выявлять отклонения  на ранней стадии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риложение- 07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color w:val="FFFFFF"/>
        <w:sz w:val="16"/>
        <w:szCs w:val="16"/>
      </w:rPr>
    </w:pPr>
    <w:r>
      <w:rPr>
        <w:rFonts w:cs="Times New Roman" w:ascii="Times New Roman" w:hAnsi="Times New Roman"/>
        <w:color w:val="FFFFFF"/>
        <w:sz w:val="16"/>
        <w:szCs w:val="16"/>
      </w:rPr>
      <w:t>Приложение- 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Под объединениями по интересам подразумеваются группы детей, объединенных для занятий тем или иным видом деятельности, обучение которых ведет одновременно один руководитель. Видами данных объединений могут быть: клуб, студия, ансамбль, группа, секция, кружок, театр и другие (приказ Росстата от 14 января 2013 г. № 12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»)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 наличии указываются несовершеннолетние, которые прошли обучение и с согласия родителей (иных законных представителей) являются участниками службы примирения (медиации), созданной в образовательной организации.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строку по данному пункту вносится дополнительная информация, характеризующая (описывающая) лучшие практики по работе с несовершеннолетними, состоящими на различных видах учета в органах системы профилактик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a64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02:00Z</dcterms:created>
  <dc:creator>User</dc:creator>
  <dc:description/>
  <cp:keywords/>
  <dc:language>en-US</dc:language>
  <cp:lastModifiedBy>школа</cp:lastModifiedBy>
  <cp:lastPrinted>2017-09-06T09:10:00Z</cp:lastPrinted>
  <dcterms:modified xsi:type="dcterms:W3CDTF">2017-09-12T01:51:00Z</dcterms:modified>
  <cp:revision>16</cp:revision>
  <dc:subject/>
  <dc:title>МОН-пр-6337</dc:title>
</cp:coreProperties>
</file>