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казенное общеобразовательное учреждение                                                                                                                                                                                   «Удачинская средняя   общеобразовательная школа»                                                                                                                                                                                                662101, Красноярский край,                                                                                                                                                                                                                                             Большеулуйский район,                                                                                                                                                                                                                                                     с. Удачное, ул.   Школьная,10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64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тел. (39159) 2-20-51                                                                                                                                                                                                                                                     «__15» сентября 2016 г.                                                                                                                                                                                                                                                                  исх. № 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й паспо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сведения о шко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КОУ «Удачинская  средняя общеобразовательная школа» образована в 1987 год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рес:  Красноярский край, Большеулуйский район, с. Удачное, ул.  Школьная 1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ый телефон:-22-0-5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министративный аппарат школы: Зайцева Лариса Ивановна- директор школы, кон</w:t>
        <w:softHyphen/>
        <w:t>тактный телефон: -22-0-51, Кротова Татьяна Владимировна - заместитель директора по воспитательной работе, кон</w:t>
        <w:softHyphen/>
        <w:t>тактный телефон: -22-0-51  Павлова Татьяна Ильинична- заместитель директора по учебно воспитательной работе. кон</w:t>
        <w:softHyphen/>
        <w:t>тактный телефон: -22-0-5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учащихся в школе-2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преподавателей-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ведения об их образовании)- Высшее образование- 9, средне-специальное-1  заслуженный учитель Красноярского края -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ая квалификационная  категория -4,    не имеют категории - 6, аттестован по должности учитель-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со стажем работы 25 лет и более - 4 человек    40 (%), от 15 до 20 лет работы -1 педагога ( 10 %), от 5 до 15 лет-4  ( 40 % ), молодые специалисты-1  ( 10  %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97"/>
        <w:gridCol w:w="1619"/>
        <w:gridCol w:w="1276"/>
        <w:gridCol w:w="1931"/>
      </w:tblGrid>
      <w:tr>
        <w:trPr>
          <w:trHeight w:val="18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классных руководителя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т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>
          <w:trHeight w:val="4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а Татьяна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сеенко Вер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</w:tr>
      <w:tr>
        <w:trPr>
          <w:trHeight w:val="3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хова Анн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елкина Екатерина Ег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2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( по состоянию на1 сентября 2016 го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1.  Общая численность учащихся на начало учебного года </w:t>
      </w:r>
      <w:r>
        <w:rPr>
          <w:rFonts w:eastAsia="Times New Roman" w:cs="Times New Roman" w:ascii="Times New Roman" w:hAnsi="Times New Roman"/>
          <w:szCs w:val="20"/>
          <w:lang w:eastAsia="ru-RU"/>
        </w:rPr>
        <w:t>2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2.    Детские организации, работающие в школе: школьный парла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3.    Количество кружков по интересам и спортивных секций, работающих в школе, 3: «Реченька», «Волейбольный», « Я и мой компьютер»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4.    В них занимаетс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его 44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з них на учете в ПДН-0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з них на внутришкольном учете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з них в СОП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5.    Количество многодетных семей  4/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6.    Количество малообеспеченных семей-12/18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7.    Количество неполных семей -3 /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Только мать -3/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Только отец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8.   Количество детей, находящихся на опеке -2/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9.   Количество неблагополучных семей -</w:t>
      </w:r>
      <w:r>
        <w:rPr>
          <w:rFonts w:eastAsia="Times New Roman" w:cs="Times New Roman" w:ascii="Times New Roman" w:hAnsi="Times New Roman"/>
          <w:szCs w:val="20"/>
          <w:lang w:eastAsia="ru-RU"/>
        </w:rPr>
        <w:t>2/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0.   Количество детей, проживающих в интернате -0, в приюте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оличество учащихся, состоящих на внутришкольном уче</w:t>
        <w:softHyphen/>
        <w:t>те,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основания постанов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2. Количество   учащихся,   состоящих   на   учете   в   ПДН,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3. Количество учащихся состоящих в СОП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14.  Количество учащихся «группы риска»-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оличество здоровых детей -15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етей с хроническими заболеваниями -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етей-инвалидов 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3 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График работы кружков и секци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620"/>
        <w:gridCol w:w="1701"/>
        <w:gridCol w:w="1276"/>
        <w:gridCol w:w="850"/>
        <w:gridCol w:w="709"/>
        <w:gridCol w:w="992"/>
        <w:gridCol w:w="992"/>
        <w:gridCol w:w="1134"/>
      </w:tblGrid>
      <w:tr>
        <w:trPr>
          <w:trHeight w:val="841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се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или секц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ые рамки детей, посещающих круж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секцию</w:t>
            </w:r>
          </w:p>
        </w:tc>
      </w:tr>
      <w:tr>
        <w:trPr>
          <w:trHeight w:val="997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ч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Д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нутри-шко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учет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. 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лет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лет</w:t>
            </w:r>
          </w:p>
        </w:tc>
      </w:tr>
      <w:tr>
        <w:trPr>
          <w:trHeight w:val="112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лет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.лет</w:t>
            </w:r>
          </w:p>
        </w:tc>
      </w:tr>
      <w:tr>
        <w:trPr>
          <w:trHeight w:val="36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лейбольны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енкова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.лет</w:t>
            </w:r>
          </w:p>
        </w:tc>
      </w:tr>
      <w:tr>
        <w:trPr>
          <w:trHeight w:val="71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и мой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ти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 л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  <w:t>4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многодетных сем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478"/>
        <w:gridCol w:w="709"/>
        <w:gridCol w:w="709"/>
        <w:gridCol w:w="850"/>
        <w:gridCol w:w="709"/>
        <w:gridCol w:w="709"/>
        <w:gridCol w:w="1559"/>
        <w:gridCol w:w="1276"/>
        <w:gridCol w:w="1275"/>
      </w:tblGrid>
      <w:tr>
        <w:trPr>
          <w:trHeight w:val="571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етя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одителя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телефон</w:t>
            </w:r>
          </w:p>
        </w:tc>
      </w:tr>
      <w:tr>
        <w:trPr>
          <w:trHeight w:val="978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Анастасия Олег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Татьяна Александровна Абрамов Олег 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Марина Олег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Татьяна Александровна Абрамов Олег 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 Лесная</w:t>
            </w:r>
          </w:p>
        </w:tc>
      </w:tr>
      <w:tr>
        <w:trPr>
          <w:trHeight w:val="40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сарионова Ирина Станислав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сарионова Алена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сарионов Станислав Вячеслав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щица служебных помещен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Кирилл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83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 Макси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Макси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Пет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ка, ул. Таежная 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5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писок малообеспеченных сем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8"/>
        <w:gridCol w:w="1183"/>
        <w:gridCol w:w="541"/>
        <w:gridCol w:w="1560"/>
        <w:gridCol w:w="1275"/>
        <w:gridCol w:w="1366"/>
        <w:gridCol w:w="1292"/>
      </w:tblGrid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е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роди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</w:t>
              <w:softHyphen/>
              <w:t>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семьи (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учет: как малообе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чен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Марина Олег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9. 2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ка МУЗ ЦР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Лес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материальный доход ниже величины прожито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Анастасия Олег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5.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Лес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материальный доход ниже величины прожито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Олеся 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 2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Елена Михайло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брамов Михаил Анатольевич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сная 8/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й доход ниже величины прожито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Константин Михайл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Елена Михайло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брамов Михаил Анатольевич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сная 8/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й доход ниже величины прожито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мович Али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мович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мович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чное, ул Советская 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сарионова Ирина Станислав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сарионова Алена Анатольевна- Виссарионов Станислав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ка Карабановского СДК МУК Большеулуйской  ЦК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8в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Дмитрий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4.2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Максим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 2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Кирилл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 Николай Михайл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1.2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 Михаил 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Клим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еленая д.25-а, кв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Надежда Михз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12.2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 Михаил 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Клим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еленая д.25-а, кв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ова Виктория 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7.2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пусов Иван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ова Гал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егар МКОУ «Удачинская СОШ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ца служебных помещ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 6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тов Михаил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1.2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това Наталья Леонидовна Кротов Владими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адший воспитател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  Максим Пет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5.2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а Валентина Ивановна Метелкин Пет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ер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Ишимка ул. Таежная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 Николай Дмитри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.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 Светла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новка ,ул  Лес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Илларион Никола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6. 2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улуйское лесничество леснич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Андрей Никола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улуйское лесничество леснич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ановская Ольга Евген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0.19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ановская Светлана Кар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 МУП «Заречье» трактор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Бы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детей, находящихся на опе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05"/>
        <w:gridCol w:w="992"/>
        <w:gridCol w:w="709"/>
        <w:gridCol w:w="1417"/>
        <w:gridCol w:w="1418"/>
        <w:gridCol w:w="1701"/>
        <w:gridCol w:w="1842"/>
      </w:tblGrid>
      <w:tr>
        <w:trPr>
          <w:trHeight w:val="87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    ро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rHeight w:val="91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а Мари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русева Елена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Удачинская СОШ» уборщица служеб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 ул Советская</w:t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чавая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 ЦКС Карабановск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 8А</w:t>
            </w:r>
          </w:p>
        </w:tc>
      </w:tr>
      <w:tr>
        <w:trPr>
          <w:trHeight w:val="19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ани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чавая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 ЦКС Карабановск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 8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7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неполных сем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753"/>
        <w:gridCol w:w="850"/>
        <w:gridCol w:w="709"/>
        <w:gridCol w:w="1276"/>
        <w:gridCol w:w="2126"/>
        <w:gridCol w:w="2551"/>
      </w:tblGrid>
      <w:tr>
        <w:trPr>
          <w:trHeight w:val="57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 детях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 родителях</w:t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 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те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ли от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рпусова Виктория Ив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рпусова Галин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борщица служебных помещений МКОУ «Удачинская СОШ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 ул Школьная 8/2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 Николай Дмитри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расова Светлана Стани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работ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енис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рчавая Людмил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К ЦКС Заведующая Карнабановским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  <w:tr>
        <w:trPr>
          <w:trHeight w:val="318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ани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рчавая 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К ЦКС Заведующая Карнабановским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8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неблагополучных семей (семья особого внима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214"/>
        <w:gridCol w:w="1134"/>
        <w:gridCol w:w="992"/>
        <w:gridCol w:w="1417"/>
        <w:gridCol w:w="709"/>
        <w:gridCol w:w="709"/>
        <w:gridCol w:w="1559"/>
        <w:gridCol w:w="1559"/>
      </w:tblGrid>
      <w:tr>
        <w:trPr>
          <w:trHeight w:val="56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на родите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на де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лагополу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нутришколый у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нее неблагополучие</w:t>
            </w:r>
          </w:p>
        </w:tc>
      </w:tr>
      <w:tr>
        <w:trPr>
          <w:trHeight w:val="70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Николай Николае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ул. Советская 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Алин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ий материальный достаток семь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тели часто употребляют спиртное, нет надлежащего ухода за несовершеннолетними. Родительские функции по созданию условий для нормального проживания, воспитания выполняются частично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ья СОП</w:t>
            </w:r>
          </w:p>
        </w:tc>
      </w:tr>
      <w:tr>
        <w:trPr>
          <w:trHeight w:val="3590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Пет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ка,  Таежная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Макси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ий материальный достаток семьи Родительские функции по воспитанию и содержанию ребенка выполняет отец. Мать длительное время находится на леч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нее неблагополуч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9  список детей проживающих в интерна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0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учете в ПД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634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22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1 с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учете в СО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851"/>
        <w:gridCol w:w="850"/>
        <w:gridCol w:w="709"/>
        <w:gridCol w:w="1134"/>
        <w:gridCol w:w="1276"/>
        <w:gridCol w:w="992"/>
        <w:gridCol w:w="1276"/>
        <w:gridCol w:w="1417"/>
      </w:tblGrid>
      <w:tr>
        <w:trPr>
          <w:trHeight w:val="1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Алина Никола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ул.  Советская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3.       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не в полной мере осуществляли функции по содержанию и воспитанию, часто злоупотребляли спиртосодержащей продук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енко З.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 по интересам при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слово, драматический, вокальный ,умелые ру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Николай Николаевич, Адамович Светла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2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внутришкольном уч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22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09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Алина Николаев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ул.  Советская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3 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не в полной мере осуществляли функции по содержанию и воспитанию, часто злоупотребляли спиртосодержащей продук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енко З.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 по интересам при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слово, драматический, вокальный ,умелые ру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Николай Николаевич, Адамович Светла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3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детей «группы ри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634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2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Алина Николаев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ул.  Советская 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03 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не в полной мере осуществляли функции по содержанию и воспитанию, часто злоупотребляли спиртосодержащей продук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енко З.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и по интересам при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слово, драматический, вокальный ,умелые ру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 Николай Николаевич, Адамович Светла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4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ведения о состоянии здоровь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83"/>
        <w:gridCol w:w="374"/>
        <w:gridCol w:w="355"/>
        <w:gridCol w:w="365"/>
        <w:gridCol w:w="355"/>
        <w:gridCol w:w="1182"/>
        <w:gridCol w:w="1559"/>
        <w:gridCol w:w="1701"/>
        <w:gridCol w:w="2126"/>
      </w:tblGrid>
      <w:tr>
        <w:trPr>
          <w:trHeight w:val="84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группа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ая групп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  <w:softHyphen/>
              <w:t>нов</w:t>
              <w:softHyphen/>
              <w:t>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</w:t>
              <w:softHyphen/>
              <w:t>тови</w:t>
              <w:softHyphen/>
              <w:t>те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</w:t>
              <w:softHyphen/>
              <w:t>циаль</w:t>
              <w:softHyphen/>
              <w:t>на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детей-инвали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139"/>
        <w:gridCol w:w="1134"/>
        <w:gridCol w:w="567"/>
        <w:gridCol w:w="1559"/>
        <w:gridCol w:w="1559"/>
        <w:gridCol w:w="2268"/>
      </w:tblGrid>
      <w:tr>
        <w:trPr>
          <w:trHeight w:val="864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ебен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одител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</w:t>
              <w:softHyphen/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 Николай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Светлана Влади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</w:t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дежд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 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талья Сергеевна Ермолаев Михаил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имовка, у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ая, д. 25, кв. 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6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ведения о детских объединениях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649"/>
        <w:gridCol w:w="1984"/>
        <w:gridCol w:w="3402"/>
        <w:gridCol w:w="1134"/>
      </w:tblGrid>
      <w:tr>
        <w:trPr>
          <w:trHeight w:val="13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объ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уководителе объеди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объ</w:t>
              <w:softHyphen/>
              <w:t>единения (указать клас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парламент «Ю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тикова Наталья Геннад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 директор школы:__________________Л. И. Зайц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тель социальный педагог школы:___________ З.Ф.Ф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4:00Z</dcterms:created>
  <dc:creator>школа</dc:creator>
  <dc:description/>
  <cp:keywords/>
  <dc:language>en-US</dc:language>
  <cp:lastModifiedBy>школа</cp:lastModifiedBy>
  <cp:lastPrinted>2016-09-14T13:40:00Z</cp:lastPrinted>
  <dcterms:modified xsi:type="dcterms:W3CDTF">2016-09-14T05:43:00Z</dcterms:modified>
  <cp:revision>11</cp:revision>
  <dc:subject/>
  <dc:title/>
</cp:coreProperties>
</file>