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дачинская СОШ</w:t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лиал МБОУ «Большеулуйская СОШ»</w:t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tLeast" w:line="29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Программа по выявлению,  развитию и поддержке способностей  обучающихся, в том числе обучающихся с ОВЗ </w:t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в Удачинской СОШ – </w:t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филиале МБОУ «Большеулуйская СОШ»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реализации программы: 2021- 2023 г.</w:t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.Удачное -2021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особности – это универсальный термин, которым называют ряд индивидуальных особенностей, способствующих достижению успехов в той или иной сфере деятельности: творчество, учеба, спорт и т.д. Основная работа по выявлению способностей лежит на педагогах.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одаренными 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ыми детьми, их поиск, выявление и развитие должны стать одним из важнейших аспектов деятельности учителя. Основные способ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явле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учащихся способностей к научной (интеллектуальной), творческой деятельности строится по двум направлениям: выявление и развитие.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. выявление способносте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 </w:t>
      </w:r>
    </w:p>
    <w:p>
      <w:pPr>
        <w:pStyle w:val="Normal"/>
        <w:shd w:fill="F5F5F5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о-педагогические диагностики,</w:t>
      </w:r>
    </w:p>
    <w:p>
      <w:pPr>
        <w:pStyle w:val="Normal"/>
        <w:shd w:fill="F5F5F5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педагогическое наблюдение; </w:t>
      </w:r>
    </w:p>
    <w:p>
      <w:pPr>
        <w:pStyle w:val="Normal"/>
        <w:shd w:fill="F5F5F5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ение результатов деятельности учащихся;</w:t>
      </w:r>
    </w:p>
    <w:p>
      <w:pPr>
        <w:pStyle w:val="Normal"/>
        <w:shd w:fill="F5F5F5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. развитие способностей:</w:t>
      </w:r>
    </w:p>
    <w:p>
      <w:pPr>
        <w:pStyle w:val="Normal"/>
        <w:shd w:fill="F5F5F5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проведение предметных недель, факультативных курсов, кружков,</w:t>
      </w:r>
    </w:p>
    <w:p>
      <w:pPr>
        <w:pStyle w:val="Normal"/>
        <w:shd w:fill="F5F5F5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участие в олимпиадах, викторинах и конкурсах различного уровня, </w:t>
      </w:r>
    </w:p>
    <w:p>
      <w:pPr>
        <w:pStyle w:val="Normal"/>
        <w:shd w:fill="F5F5F5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ие в научно-практических конференциях.</w:t>
      </w:r>
    </w:p>
    <w:p>
      <w:pPr>
        <w:pStyle w:val="Normal"/>
        <w:shd w:fill="F5F5F5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даренными деть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удем считать тех учащихся, которые</w:t>
      </w:r>
    </w:p>
    <w:p>
      <w:pPr>
        <w:pStyle w:val="Normal"/>
        <w:shd w:fill="F5F5F5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hd w:fill="F5F5F5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т более высокие по сравнению с большинством интеллектуальные способности, восприимчивость к учению, творческие возможности и проявления;</w:t>
      </w:r>
    </w:p>
    <w:p>
      <w:pPr>
        <w:pStyle w:val="Normal"/>
        <w:numPr>
          <w:ilvl w:val="0"/>
          <w:numId w:val="10"/>
        </w:numPr>
        <w:shd w:fill="F5F5F5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т доминирующую активную познавательную потребность;</w:t>
      </w:r>
    </w:p>
    <w:p>
      <w:pPr>
        <w:pStyle w:val="Normal"/>
        <w:numPr>
          <w:ilvl w:val="0"/>
          <w:numId w:val="10"/>
        </w:numPr>
        <w:shd w:fill="F5F5F5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ытывают радость от добывания знаний, умственного труда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как способности вырабатываются в деятельности, то развитие способностей зависит от организации деятельности.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сех существующих трудностях в системе образования сегодня открываются новые возможности для развития личности обучающегося, и одаренной личности в частности. Данная программа предусматривает целенаправленную работу с одаренными учащимися, начиная с начальной школы.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ие данной программы в процесс обучения позволяет внести в него не только индивидуализацию и дифференциацию обучения, но и быть реальной основой объединения основного и дополнительного образования, что является условием развития личности ребенка и его способностей.</w:t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агностики:</w:t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5F5F5" w:val="clear"/>
        <w:spacing w:lineRule="atLeast" w:line="294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Адаптация ребенка к обучению» (методика Науменко)</w:t>
      </w:r>
    </w:p>
    <w:p>
      <w:pPr>
        <w:pStyle w:val="Normal"/>
        <w:numPr>
          <w:ilvl w:val="0"/>
          <w:numId w:val="2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стика «Тип темперамента», «Тип мышления» (Л.А. Сиротюк)</w:t>
      </w:r>
    </w:p>
    <w:p>
      <w:pPr>
        <w:pStyle w:val="Normal"/>
        <w:numPr>
          <w:ilvl w:val="0"/>
          <w:numId w:val="2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стика уровня развития познавательных способностей (методика Т.Е. Рыбакова)</w:t>
      </w:r>
    </w:p>
    <w:p>
      <w:pPr>
        <w:pStyle w:val="Normal"/>
        <w:numPr>
          <w:ilvl w:val="0"/>
          <w:numId w:val="2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обследования связной речи (В.П. Глухов)</w:t>
      </w:r>
    </w:p>
    <w:p>
      <w:pPr>
        <w:pStyle w:val="Normal"/>
        <w:numPr>
          <w:ilvl w:val="0"/>
          <w:numId w:val="2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зрительной памяти при помощи карты Сперлинг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диагностики одаренности младших школьников Автор – А.И.Савенков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ические методики:</w:t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 проектов Л.С. Выготский,</w:t>
      </w:r>
    </w:p>
    <w:p>
      <w:pPr>
        <w:pStyle w:val="Normal"/>
        <w:numPr>
          <w:ilvl w:val="0"/>
          <w:numId w:val="3"/>
        </w:numPr>
        <w:shd w:fill="F5F5F5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 индивидуального подхода Е.И. Пассов, Г.А. Китайгородская,</w:t>
      </w:r>
    </w:p>
    <w:p>
      <w:pPr>
        <w:pStyle w:val="Normal"/>
        <w:numPr>
          <w:ilvl w:val="0"/>
          <w:numId w:val="3"/>
        </w:numPr>
        <w:shd w:fill="F5F5F5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о-ориентированное и развивающее обучение И.С. Якиманская.</w:t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ортрет одаренного ребенка:</w:t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6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ет любопытство ко многим вещам, постоянно задает вопросы.</w:t>
      </w:r>
    </w:p>
    <w:p>
      <w:pPr>
        <w:pStyle w:val="Normal"/>
        <w:numPr>
          <w:ilvl w:val="0"/>
          <w:numId w:val="6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ет много идей, решений задач, ответов на вопросы.</w:t>
      </w:r>
    </w:p>
    <w:p>
      <w:pPr>
        <w:pStyle w:val="Normal"/>
        <w:numPr>
          <w:ilvl w:val="0"/>
          <w:numId w:val="6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бодно высказывает свое мнение, настойчиво, энергично отстаивает его.</w:t>
      </w:r>
    </w:p>
    <w:p>
      <w:pPr>
        <w:pStyle w:val="Normal"/>
        <w:numPr>
          <w:ilvl w:val="0"/>
          <w:numId w:val="6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лонен к рискованным действиям.</w:t>
      </w:r>
    </w:p>
    <w:p>
      <w:pPr>
        <w:pStyle w:val="Normal"/>
        <w:numPr>
          <w:ilvl w:val="0"/>
          <w:numId w:val="6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дает богатой фантазией, воображением.</w:t>
      </w:r>
    </w:p>
    <w:p>
      <w:pPr>
        <w:pStyle w:val="Normal"/>
        <w:numPr>
          <w:ilvl w:val="0"/>
          <w:numId w:val="6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дает хорошо развитым чувством юмора, видит юмор в ситуациях, которые могут не казаться другим смешными.</w:t>
      </w:r>
    </w:p>
    <w:p>
      <w:pPr>
        <w:pStyle w:val="Normal"/>
        <w:numPr>
          <w:ilvl w:val="0"/>
          <w:numId w:val="6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вствителен к красоте, внимателен к эстетике вещей.</w:t>
      </w:r>
    </w:p>
    <w:p>
      <w:pPr>
        <w:pStyle w:val="Normal"/>
        <w:numPr>
          <w:ilvl w:val="0"/>
          <w:numId w:val="6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конфликтен, не боится отличиться от других.</w:t>
      </w:r>
    </w:p>
    <w:p>
      <w:pPr>
        <w:pStyle w:val="Normal"/>
        <w:numPr>
          <w:ilvl w:val="0"/>
          <w:numId w:val="6"/>
        </w:numPr>
        <w:shd w:fill="F5F5F5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ктивно критичен, не принимает авторитарных указаний без критического изучения.</w:t>
      </w:r>
    </w:p>
    <w:p>
      <w:pPr>
        <w:pStyle w:val="Normal"/>
        <w:numPr>
          <w:ilvl w:val="0"/>
          <w:numId w:val="6"/>
        </w:numPr>
        <w:shd w:fill="F5F5F5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ится к самовыражению, творческому использованию предметов.</w:t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и задачи работы с одаренными детьми</w:t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Цел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одаренных детей, создание условий для развития и формирования одаренной личности, формирование положительной мотивации саморазвития, выявление и использование в учебной деятельности индивидуальных особенностей учеников.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5F5F5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Для реализации целей необходимо решить следующие задачи:</w:t>
      </w:r>
    </w:p>
    <w:p>
      <w:pPr>
        <w:pStyle w:val="Normal"/>
        <w:shd w:fill="F5F5F5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научными данными о психологических особенностях и методических приемах работы с одаренными детьми;</w:t>
      </w:r>
    </w:p>
    <w:p>
      <w:pPr>
        <w:pStyle w:val="Normal"/>
        <w:numPr>
          <w:ilvl w:val="0"/>
          <w:numId w:val="1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опление литературы по данному вопросу;</w:t>
      </w:r>
    </w:p>
    <w:p>
      <w:pPr>
        <w:pStyle w:val="Normal"/>
        <w:numPr>
          <w:ilvl w:val="0"/>
          <w:numId w:val="1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приемами целенаправленного педагогического наблюдения, диагностики; - проведение различных внеурочных конкурсов, интеллектуальных игр, олимпиад, позволяющих учащимся проявить свои способности.</w:t>
      </w:r>
    </w:p>
    <w:p>
      <w:pPr>
        <w:pStyle w:val="Normal"/>
        <w:numPr>
          <w:ilvl w:val="0"/>
          <w:numId w:val="1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бор среди различных систем обучения тех методов и приемов, которые способствуют развитию самостоятельности мышления, инициативности и творчества;</w:t>
      </w:r>
    </w:p>
    <w:p>
      <w:pPr>
        <w:pStyle w:val="Normal"/>
        <w:numPr>
          <w:ilvl w:val="0"/>
          <w:numId w:val="1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возможности совершенствовать способности в совместной деятельности со сверстниками, учителем, через самостоятельную работу.</w:t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нципы педагогической деятельности </w:t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работ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даренными и способными детьми:</w:t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9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возрастания роли внеурочной деятельности;</w:t>
      </w:r>
    </w:p>
    <w:p>
      <w:pPr>
        <w:pStyle w:val="Normal"/>
        <w:numPr>
          <w:ilvl w:val="0"/>
          <w:numId w:val="9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индивидуализации обучения;</w:t>
      </w:r>
    </w:p>
    <w:p>
      <w:pPr>
        <w:pStyle w:val="Normal"/>
        <w:numPr>
          <w:ilvl w:val="0"/>
          <w:numId w:val="9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9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свободы выбора учащимся дополнительных образовательных услуг, помощи, наставничества.</w:t>
      </w:r>
    </w:p>
    <w:p>
      <w:pPr>
        <w:pStyle w:val="Normal"/>
        <w:numPr>
          <w:ilvl w:val="0"/>
          <w:numId w:val="9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бота с одаренными и способными детьми </w:t>
      </w:r>
    </w:p>
    <w:p>
      <w:pPr>
        <w:pStyle w:val="Normal"/>
        <w:shd w:fill="F5F5F5" w:val="clear"/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шность работы с одаренными детьми во многом зависит от того, как организована работа начиная с начальных классов и на протяжении обучения ребёнка в школе. Первоначальным исследованием по выявлению способностей выступает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агнос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учебной мотивации   учащихся.       </w:t>
      </w:r>
    </w:p>
    <w:p>
      <w:pPr>
        <w:pStyle w:val="Normal"/>
        <w:shd w:fill="F5F5F5" w:val="clear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должен осуществля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педагогическую  диагностик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данные, собранные в процессе ее проведения, для осуществления индивидуально-дифференцированного подхода в обучении. Начинать педагогическую диагностику надо с детского сада, выявляя сформированностъ предпосылок к овладению грамотой  и математикой. Необходимо тесное сотрудничество педагога с воспитателями, родителями, психологом. На протяжении первого года обучения с первоклассниками работает педагог-психолог, чтобы отследить адаптацию детей в школе, выявить уровень тревожности и вовремя скорректировать индивидуальный подход к детям.</w:t>
      </w:r>
    </w:p>
    <w:p>
      <w:pPr>
        <w:pStyle w:val="Normal"/>
        <w:shd w:fill="F5F5F5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использует диагностические карты, листы достижений, комплексные работы по выявлению способностей обучающихся. А далее идёт активная работа по включению каждого ребёнка в учебно-воспитательный процесс, развивая его индивидуальные способности.</w:t>
      </w:r>
    </w:p>
    <w:p>
      <w:pPr>
        <w:pStyle w:val="Normal"/>
        <w:shd w:fill="F5F5F5" w:val="clear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ой реализации способностей обучающихся служит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тфол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до помнить,  что портфолио не несет идеи соперничества между детьми, а помогает каждому индивидуально развивать свои таланты.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явлении одаренных детей учитываются их успехи в изучении предметов (математика, русский язык, окружающий мир, литературное чтение). Этот этап характеризуется тем, что дети охотно осваивают навыковое содержание учения под руководством учителя и самостоятельно. На этом этапе урочная и внеурочная деятельность организуются как единый процесс, направленный на развитие творческих, познавательных способностей учащихся. При проведении предметных недель, конкурсов, олимпиад необходимо постоянно вовлекать учащихся из начальных классов.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способностей учащихся в основном проводится в начальных классах, этот этап будет являться подготовительным. В среднем и старшем звене планируется работа по развитию и поддержке талантливых и способных детей. Учителя – предметники организуют работу по индивидуальным образовательным маршрутам(ИОМ), которая строится с учетом индивидуальных способностей учащихся.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 обучающиеся с ОВЗ также проводятся все диагностические работы, они являются участниками всех мероприятий, проводимых на различных уровнях: школьных и муниципальных.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подготовительном этапе происходит:</w:t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11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авыков научной организации труда</w:t>
      </w:r>
    </w:p>
    <w:p>
      <w:pPr>
        <w:pStyle w:val="Normal"/>
        <w:numPr>
          <w:ilvl w:val="1"/>
          <w:numId w:val="11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лечение в активные формы познавательной деятельности</w:t>
      </w:r>
    </w:p>
    <w:p>
      <w:pPr>
        <w:pStyle w:val="Normal"/>
        <w:numPr>
          <w:ilvl w:val="1"/>
          <w:numId w:val="11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ознавательного интереса</w:t>
      </w:r>
    </w:p>
    <w:p>
      <w:pPr>
        <w:pStyle w:val="Normal"/>
        <w:numPr>
          <w:ilvl w:val="1"/>
          <w:numId w:val="11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способных учащихся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чная 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урочная деятельность строится таким образом, что обучающиеся проявляют свои возможности в самых разных сферах деятельности.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и способы выявления наклонностей детей:</w:t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Наблюдение и анал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 позволяет понять, чем больше всего интересуется ребёнок, какие творческие занятия доставляют ему удовольствия, а к чему он остаётся равнодушен. Здесь нужно быть внимательным к познавательной деятельности детей: как правило, они задают больше всего вопросов о том, что интересует их больше всего.</w:t>
      </w:r>
    </w:p>
    <w:p>
      <w:pPr>
        <w:pStyle w:val="Normal"/>
        <w:shd w:fill="F5F5F5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Иг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т способ определения индивидуальных склонностей больше используется на ранней стадии обучения . Однако наблюдения за играющими детьми в более поздний период также способны сообщить родителям много интересного. Насколько, например, развиты коммуникативные навыки ребёнка, доставляет ли ему общение со сверстниками удовольствие, какую роль отводит он себе в детском коллективе, есть ли у него задатки лидера?</w:t>
      </w:r>
    </w:p>
    <w:p>
      <w:pPr>
        <w:pStyle w:val="Normal"/>
        <w:shd w:fill="F5F5F5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Консультация специалист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Если самостоятельные наблюдения и анализ родителей не дали им возможности определить, сферу интересов и способностей детей, то можно обратиться к специалистам. Существует специальные методы (тесты, опросы), которые обеспечивают выявление интеллектуального и творческого потенциала школьников. Конечно, тест можно произвести и самостоятельно, но всё-таки необходимо, чтобы обработкой его результатов занимались профессионалы.</w:t>
      </w:r>
    </w:p>
    <w:p>
      <w:pPr>
        <w:pStyle w:val="Normal"/>
        <w:shd w:fill="F5F5F5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я успешной работы с одаренными учащимися: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ие важности этой работы учителем и усиление в связи с этим внимания к проблеме формирования положительной мотивации к учению.</w:t>
      </w:r>
    </w:p>
    <w:p>
      <w:pPr>
        <w:pStyle w:val="Normal"/>
        <w:numPr>
          <w:ilvl w:val="1"/>
          <w:numId w:val="8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и постоянное совершенствование методической системы работы с одаренными детьми.</w:t>
      </w:r>
    </w:p>
    <w:p>
      <w:pPr>
        <w:pStyle w:val="Normal"/>
        <w:numPr>
          <w:ilvl w:val="1"/>
          <w:numId w:val="8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ние учителем того, что реализация системы работы с одаренными детьми является одним из приоритетных направлений работы школы.</w:t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мероприятия по реализации программы</w:t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иагностика:</w:t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диагностических методик, создание банка тестов для диагностирования обучающихся по определению интеллектуальных способностей; банка данных талантливых детей, изучение круга интересов умственной деятельности обучающихся путем анкетирования, изучение личностных потребностей одаренных обучающихся путем собеседования.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азвитие творческих и познавательных способно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ность и широкое привлечение обучающихся к проведению школьных олимпиад и конкурсов, проведение школьных олимпиад в два этапа: домашний и собственно школьный, использование в практике работы с одаренными детьми следующих приемов (творческие ответы, выполнение творческих тематических заданий, выполнение проблемных поисковых работ; повышение степени сложности заданий).</w:t>
      </w:r>
    </w:p>
    <w:p>
      <w:pPr>
        <w:pStyle w:val="Normal"/>
        <w:shd w:fill="F5F5F5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Стимулирование – </w:t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оощрение дальнейшей творческой деятельности:</w:t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5F5F5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носить на публичное своевременное поощрение успехов обучающихся, отмечать заслуги родителей в воспитании одаренных детей на родительских собраниях, на итоговых школьных линейках.</w:t>
      </w:r>
    </w:p>
    <w:p>
      <w:pPr>
        <w:pStyle w:val="Normal"/>
        <w:shd w:fill="F5F5F5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работы с одаренными и способными детьми:</w:t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импиады;</w:t>
      </w:r>
    </w:p>
    <w:p>
      <w:pPr>
        <w:pStyle w:val="Normal"/>
        <w:numPr>
          <w:ilvl w:val="0"/>
          <w:numId w:val="5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е выставки;</w:t>
      </w:r>
    </w:p>
    <w:p>
      <w:pPr>
        <w:pStyle w:val="Normal"/>
        <w:numPr>
          <w:ilvl w:val="0"/>
          <w:numId w:val="5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овые занятия с сильными обучающимися;</w:t>
      </w:r>
    </w:p>
    <w:p>
      <w:pPr>
        <w:pStyle w:val="Normal"/>
        <w:numPr>
          <w:ilvl w:val="0"/>
          <w:numId w:val="5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ная деятельность;</w:t>
      </w:r>
    </w:p>
    <w:p>
      <w:pPr>
        <w:pStyle w:val="Normal"/>
        <w:numPr>
          <w:ilvl w:val="0"/>
          <w:numId w:val="5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ый кружок;</w:t>
      </w:r>
    </w:p>
    <w:p>
      <w:pPr>
        <w:pStyle w:val="Normal"/>
        <w:numPr>
          <w:ilvl w:val="0"/>
          <w:numId w:val="5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е мастерские;</w:t>
      </w:r>
    </w:p>
    <w:p>
      <w:pPr>
        <w:pStyle w:val="Normal"/>
        <w:numPr>
          <w:ilvl w:val="0"/>
          <w:numId w:val="5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ы различного уровня;</w:t>
      </w:r>
    </w:p>
    <w:p>
      <w:pPr>
        <w:pStyle w:val="Normal"/>
        <w:numPr>
          <w:ilvl w:val="0"/>
          <w:numId w:val="5"/>
        </w:numPr>
        <w:shd w:fill="F5F5F5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урочная деятельность.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 родителями</w:t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ым моментом работы с одаренными детьми следует признать комплекс мероприятий, направленных не только на школьников, но и на их родителей. Совершенствование уровня психолого–педагогической грамотности и компетентности родителей. Укрепление сотрудничества родителей с учителем.</w:t>
      </w:r>
    </w:p>
    <w:p>
      <w:pPr>
        <w:pStyle w:val="Normal"/>
        <w:shd w:fill="F5F5F5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работы с родителями:</w:t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е и проблемные родительские собрания;</w:t>
      </w:r>
    </w:p>
    <w:p>
      <w:pPr>
        <w:pStyle w:val="Normal"/>
        <w:numPr>
          <w:ilvl w:val="0"/>
          <w:numId w:val="7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овые и индивидуальные консультации;</w:t>
      </w:r>
    </w:p>
    <w:p>
      <w:pPr>
        <w:pStyle w:val="Normal"/>
        <w:numPr>
          <w:ilvl w:val="0"/>
          <w:numId w:val="7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родителей к проведению мероприятий;</w:t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:</w:t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системы работы с одаренными и способными обучающимися;</w:t>
      </w:r>
    </w:p>
    <w:p>
      <w:pPr>
        <w:pStyle w:val="Normal"/>
        <w:numPr>
          <w:ilvl w:val="0"/>
          <w:numId w:val="4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банка, технологий и программ для ранней диагностики способных и одаренных детей;</w:t>
      </w:r>
    </w:p>
    <w:p>
      <w:pPr>
        <w:pStyle w:val="Normal"/>
        <w:numPr>
          <w:ilvl w:val="0"/>
          <w:numId w:val="4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отка стратегии и тактики функционального, педагогического, социально-психологического и научно-методического обеспечения для изучения и развития способных и одаренных детей школы;</w:t>
      </w:r>
    </w:p>
    <w:p>
      <w:pPr>
        <w:pStyle w:val="Normal"/>
        <w:numPr>
          <w:ilvl w:val="0"/>
          <w:numId w:val="4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количества обучающихся, принявших участие в предметных олимпиадах, конкурсах, фестивалях;</w:t>
      </w:r>
    </w:p>
    <w:p>
      <w:pPr>
        <w:pStyle w:val="Normal"/>
        <w:numPr>
          <w:ilvl w:val="0"/>
          <w:numId w:val="4"/>
        </w:numPr>
        <w:shd w:fill="F5F5F5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ышение показателей успешности детей на олимпиадах, конкурсах, соревнованиях; </w:t>
      </w:r>
    </w:p>
    <w:p>
      <w:pPr>
        <w:pStyle w:val="Normal"/>
        <w:numPr>
          <w:ilvl w:val="0"/>
          <w:numId w:val="4"/>
        </w:numPr>
        <w:shd w:fill="F5F5F5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ачества образования.</w:t>
      </w:r>
    </w:p>
    <w:p>
      <w:pPr>
        <w:pStyle w:val="Normal"/>
        <w:shd w:fill="F5F5F5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tLeast" w:line="29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н работы по выявлению, развитию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 обучающихся интеллектуальных и творческих способностей </w:t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Удачинской СОШ - филиале МБОУ «Большеулуйская СОШ»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2127"/>
        <w:gridCol w:w="45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объединений доп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 1-2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интеллектуального творчества обучающихся, привлечение их к исследовательской и твор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ы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план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ение познавательной активности</w:t>
            </w:r>
          </w:p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импиады (школьные, муниципальные, региональные, всероссийские, международ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план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числа участников и призовых мест в олимпиа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конкурсах и выставках различ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план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числа участников и призовых мест в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ьские собрания, консультации</w:t>
            </w:r>
          </w:p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план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ствование формированию интеллектуальной культуры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диагностических работ, анкет, мониторингов, предусмотренных програм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план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ление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опыта работы учителей ОУ с одарё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ение опыта работы с одарёнными и способными детьми</w:t>
            </w:r>
          </w:p>
          <w:p>
            <w:pPr>
              <w:pStyle w:val="Normal"/>
              <w:shd w:fill="F5F5F5" w:val="clear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ивное участие во внеклассн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условий, способствующих творческой актив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анализа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учебного го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пробелов в работе, планирование дальнейшей работы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33:00Z</dcterms:created>
  <dc:creator>User</dc:creator>
  <dc:description/>
  <cp:keywords/>
  <dc:language>en-US</dc:language>
  <cp:lastModifiedBy>user</cp:lastModifiedBy>
  <cp:lastPrinted>2021-06-15T08:50:00Z</cp:lastPrinted>
  <dcterms:modified xsi:type="dcterms:W3CDTF">2021-06-15T01:51:00Z</dcterms:modified>
  <cp:revision>3</cp:revision>
  <dc:subject/>
  <dc:title/>
</cp:coreProperties>
</file>