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</w:t>
      </w:r>
      <w:r>
        <w:rPr/>
        <w:t xml:space="preserve">Утверждаю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</w:t>
      </w:r>
      <w:r>
        <w:rPr/>
        <w:t>Директор  МКОУ  « Удачинская СОШ 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_______   </w:t>
      </w:r>
      <w:r>
        <w:rPr/>
        <w:t>Зайцева Л.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МКОУ «Удачинская СОШ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36"/>
          <w:szCs w:val="36"/>
        </w:rPr>
        <w:t xml:space="preserve">                            </w:t>
      </w:r>
      <w:r>
        <w:rPr>
          <w:b/>
          <w:sz w:val="52"/>
          <w:szCs w:val="52"/>
        </w:rPr>
        <w:t>Поло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о школьной  библиотеке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sz w:val="28"/>
          <w:szCs w:val="28"/>
        </w:rPr>
        <w:t>1.   Общие   положения.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1.1        </w:t>
      </w:r>
      <w:r>
        <w:rPr>
          <w:b/>
        </w:rPr>
        <w:t xml:space="preserve">Библиотека  способствует формированию культуры личности обучающихся, их адаптации к жизни в обществе, созданию основы для осознанного выбора профессии, воспитанию гражданственности, трудолюбия, уважения к правам и свободам  человека, любви к окружающей природе, Родине, семье, формированию здорового образа жизн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         Библиотека руководствуется в своей деятельности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 и исполнительных органов субъектов Российской Федерации, решениями управления образования Большеулуйского района, Уставом школы, настоящим Положением, приказами и распоряжениями  директора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          Деятельность библиотеки основывается на принципах общедоступности, свободного развития лич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4         Все  участники образовательного процесса  ( учащиеся, педагоги  и  другие работники школы) имеют право на бесплатное пользование библиотечно – информационными  ресурс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         Порядок пользования  источниками информации, перечень основных услуг и условия их предоставления определяются настоящим Положением и Правилами пользования библиотекой, утверждёнными  директором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6         Школа несёт ответственность за доступность и качество библиотечно – информационного обслуживания участников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7         Организация обслуживания участников образовательного процесса производится при соблюдении правил и норм техники безопасности  и противопожарных, санитарно – гигиенических требовани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</w:t>
      </w: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sz w:val="28"/>
          <w:szCs w:val="28"/>
        </w:rPr>
        <w:t>Основные   задачи   библиотек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ми задачами библиотеки являются:</w:t>
      </w:r>
    </w:p>
    <w:p>
      <w:pPr>
        <w:pStyle w:val="Normal"/>
        <w:rPr>
          <w:b/>
          <w:b/>
        </w:rPr>
      </w:pPr>
      <w:r>
        <w:rPr>
          <w:b/>
        </w:rPr>
        <w:t xml:space="preserve">2.1         Обеспечение участникам образовательного процесса  - обучающимся, пед. работникам , родителям – доступа к информации, знаниям, культурным ценностям посредством использования библиотечно – информационных ресурсов школы на различных носителях: бумажном ( книжный фонд, фонд периодических изданий); магнитном ( фонд аудио и видеокассет); цифровом ( СД – диски)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         Воспитание культурного  и гражданского самосознания, помощь в социализации обучающегося, развитие его творческого потенци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         Формирование у читателей навыков независимого библиотечного пользователя; обучение пользования книгой и другими носителями информации, поиску, отбору и критической оценке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         Совершенствование предоставляемых  библиотекой услуг на основе внедрения новых информационных технологий и компьютеризации библиотечно – информационных процессов, формирование комфортной библиотечной сре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Основные функции.</w:t>
      </w:r>
    </w:p>
    <w:p>
      <w:pPr>
        <w:pStyle w:val="Normal"/>
        <w:rPr>
          <w:b/>
          <w:b/>
        </w:rPr>
      </w:pPr>
      <w:r>
        <w:rPr>
          <w:b/>
        </w:rPr>
        <w:t>3.1            Распространение знаний и другой информации, формирующей библиотечно – библиографическую и информационную культуру учащихся, участие в образовательном проце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           Формирование библиотечного фонда в соответствии с образовательными программам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3            Обеспечение бесплатной учебной литературой в приоритетном порядке  льготных категорий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4           Обслуживание читателей на абонементе и по межбиблиотечному абонемент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         Ведение справочно – библиографического аппарата с учётом возрастных особенностей читателей: каталогов и карточек, справочно – информационного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b/>
        </w:rPr>
        <w:t>3.6         Информационно – библиографическое  обслуживание учащихся, педагогов, родителей, консультирование читателей при поиске и выборе книг, проведение с учащимися уроков по основам библиотечно – информационных знаний по воспитанию культуры и творческому чтению, привитие навыков и умения поиска информации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3.7         Обслуживание читателей, нуждающихся в литературе в каникулярное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8          Библиотечно – информационное обслуживание с учётом запросов ч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9          Ведение необходимой документации по учёту библиотечного фонда и обслуживанию ч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0        Популяризация литературы с помощью индивидуальных, групповых и массовых форм работы ( бесед, выставок, библиографических обзоров, обсуждений книг, литературных вечеров и викторин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1      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2       Обеспечение соответствующего  санитарно – гигиенического режима и благоприятных условий для обслуживания чит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3        Участие в работе районного методического объединения школьных библиотекар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4        Изучение состояния читательского спроса с целью формирования библиотечного фон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5        Исключение из библиотечного фонда непрофильной и излишней литературы в соответствии с действующими норматив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6         Обеспечение требуемого режима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7        Организация работы по сохранности библиотечного фон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  <w:lang w:val="en-US"/>
        </w:rPr>
        <w:t>IY</w:t>
      </w:r>
      <w:r>
        <w:rPr>
          <w:b/>
        </w:rPr>
        <w:t xml:space="preserve">.  </w:t>
      </w:r>
      <w:r>
        <w:rPr>
          <w:b/>
          <w:sz w:val="28"/>
          <w:szCs w:val="28"/>
        </w:rPr>
        <w:t>Организация деятельности библиотеки.</w:t>
      </w:r>
    </w:p>
    <w:p>
      <w:pPr>
        <w:pStyle w:val="Normal"/>
        <w:rPr>
          <w:b/>
          <w:b/>
        </w:rPr>
      </w:pPr>
      <w:r>
        <w:rPr>
          <w:b/>
        </w:rPr>
        <w:t>4.1         Основное условие деятельности библиотеки – это наличие первоначального фонда 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м нормам помещения и 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         Ответственность за создание необходимых условий для деятельности библиотеки несёт директор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         Ответственность за сохранность оборудования и имущества библиотеки, библиотечного фонда, а также систематичность и качество комплектования основ фонда библиотеки, комплектование учебного фонда в соответствии с утверждённым перечнем учебников, в соответствии с федеральным перечнем учебников и учебно – методических изданий несёт библиотекар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         Режим работы библиотеки определяется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rPr>
          <w:b/>
          <w:b/>
        </w:rPr>
      </w:pPr>
      <w:r>
        <w:rPr>
          <w:b/>
        </w:rPr>
        <w:t>--    двух часов рабочего времени ежедневно на выполнение внутрибиблиотечной работы;</w:t>
      </w:r>
    </w:p>
    <w:p>
      <w:pPr>
        <w:pStyle w:val="Normal"/>
        <w:rPr>
          <w:b/>
          <w:b/>
        </w:rPr>
      </w:pPr>
      <w:r>
        <w:rPr>
          <w:b/>
        </w:rPr>
        <w:t>--    Одного раза в месяц санитарного дня;</w:t>
      </w:r>
    </w:p>
    <w:p>
      <w:pPr>
        <w:pStyle w:val="Normal"/>
        <w:rPr>
          <w:b/>
          <w:b/>
        </w:rPr>
      </w:pPr>
      <w:r>
        <w:rPr>
          <w:b/>
        </w:rPr>
        <w:t>--    не менее одного раза в месяц методического дня/</w:t>
      </w:r>
    </w:p>
    <w:p>
      <w:pPr>
        <w:pStyle w:val="Normal"/>
        <w:rPr>
          <w:b/>
          <w:b/>
          <w:lang w:val="en-US"/>
        </w:rPr>
      </w:pPr>
      <w:r>
        <w:rPr>
          <w:sz w:val="36"/>
          <w:szCs w:val="36"/>
          <w:lang w:val="en-US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</w:t>
      </w:r>
      <w:r>
        <w:rPr>
          <w:b/>
          <w:lang w:val="en-US"/>
        </w:rPr>
        <w:t>Y</w:t>
      </w:r>
      <w:r>
        <w:rPr>
          <w:b/>
        </w:rPr>
        <w:t xml:space="preserve">.    </w:t>
      </w:r>
      <w:r>
        <w:rPr>
          <w:b/>
          <w:sz w:val="28"/>
          <w:szCs w:val="28"/>
        </w:rPr>
        <w:t>Управление.  Штаты.</w:t>
      </w:r>
    </w:p>
    <w:p>
      <w:pPr>
        <w:pStyle w:val="Normal"/>
        <w:rPr>
          <w:sz w:val="36"/>
          <w:szCs w:val="36"/>
        </w:rPr>
      </w:pPr>
      <w:r>
        <w:rPr>
          <w:b/>
        </w:rPr>
        <w:t>5.1        Общее руководство деятельностью библиотеки осуществляют: заместитель директора школы по ВР – в части планирования и организации воспитательной и просветительской работы с учащимися и родителями, заместитель директора по УВР – в части комплектования учебного фонда в соответствии с утверждённым перечнем учебников.</w:t>
      </w:r>
      <w:r>
        <w:rPr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          Руководство библиотекой осуществляет библиотекарь, который несё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школ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         Библиотекарь назначается директором школы, является членом 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        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ённую документами об образовании и ( или) квал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5         Библиотекарь разрабатывает и представляет руководителю общеобразовательного  учреждения на утверждение следующие документы:    </w:t>
      </w:r>
    </w:p>
    <w:p>
      <w:pPr>
        <w:pStyle w:val="Normal"/>
        <w:rPr>
          <w:b/>
          <w:b/>
        </w:rPr>
      </w:pPr>
      <w:r>
        <w:rPr>
          <w:b/>
        </w:rPr>
        <w:t>а)  положение о библиотеке, правила пользования библиотекой;</w:t>
      </w:r>
    </w:p>
    <w:p>
      <w:pPr>
        <w:pStyle w:val="Normal"/>
        <w:rPr>
          <w:b/>
          <w:b/>
        </w:rPr>
      </w:pPr>
      <w:r>
        <w:rPr>
          <w:b/>
        </w:rPr>
        <w:t>б)  заявки на учебную литературу;</w:t>
      </w:r>
    </w:p>
    <w:p>
      <w:pPr>
        <w:pStyle w:val="Normal"/>
        <w:rPr>
          <w:b/>
          <w:b/>
        </w:rPr>
      </w:pPr>
      <w:r>
        <w:rPr>
          <w:b/>
        </w:rPr>
        <w:t>в)  планово – отчётную документ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5.6        Трудовые отношения работников библиотеки 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 Права и обязанности библиотеки.</w:t>
      </w:r>
    </w:p>
    <w:p>
      <w:pPr>
        <w:pStyle w:val="Normal"/>
        <w:rPr>
          <w:b/>
          <w:b/>
        </w:rPr>
      </w:pPr>
      <w:r>
        <w:rPr>
          <w:b/>
        </w:rPr>
        <w:t>6.1          Работники библиотеки имеют право: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а)  самостоятельно выбирать формы, средства и методы библиотечно – информационного обслуживания образовательного и воспитательного процесса в соответствии с целями и задачами, указанными в уставе в уставе школы и положении о библиотеке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б)   проводить в установленном порядке факультативные занятия, уроки и кружки библиотечно – библиографических знаний и информационной культуры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в)  определять источники комплектования информационных ресурсов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 xml:space="preserve">г)   изымать и реализовывать документы из фондов в соответствии с инструкцией по учёту библиотечного фонда;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д)   определять в соответствии с Правилами пользования библиотекой, утверждёнными директором школы виды и размеры компенсации ущерба, нанесёнными пользователями библиотеки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е)  участвовать в управлении школой в порядке, определённом уставом Шко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                 Работники библиотеки обязаны: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а)     обеспечить пользователям возможность работы с информационными ресурсами библиотеки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б)   информировать пользователей о видах предоставляемых библиотекой услуг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в)  обеспечить научную организацию фондов и каталогов: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г)     формировать фонды в соответствии с утверждённым перечнем учебников на основе федерального перечня учебных изданий, образовательных программ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д)     совершенствовать информационно – библиографическое и библиотечное обслуживание пользователей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е)    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ж)     обеспечить режим работы в соответствии с потребностями пользователей и работой Школы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з)       отчитываться в установленном порядке директору школы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и)      повышать квалификацию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Права и обязанности пользователей библиотеки.</w:t>
      </w:r>
    </w:p>
    <w:p>
      <w:pPr>
        <w:pStyle w:val="Normal"/>
        <w:rPr>
          <w:b/>
          <w:b/>
        </w:rPr>
      </w:pPr>
      <w:r>
        <w:rPr>
          <w:b/>
        </w:rPr>
        <w:t xml:space="preserve">7.1          Пользователи библиотеки имеют право: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</w:t>
      </w:r>
      <w:r>
        <w:rPr>
          <w:b/>
        </w:rPr>
        <w:t>а)  получать полную информацию о составе библиотечного фонда, информационных ресурсах и предоставляемых библиотекой услуг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b/>
        </w:rPr>
        <w:t>б)  пользоваться справочно – библиографическим аппаратом библиотеки;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в)   получать консультационную помощь в поиске и выборе источников информации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</w:t>
      </w:r>
      <w:r>
        <w:rPr>
          <w:b/>
        </w:rPr>
        <w:t xml:space="preserve"> </w:t>
      </w:r>
      <w:r>
        <w:rPr>
          <w:b/>
        </w:rPr>
        <w:t xml:space="preserve">г)    </w:t>
      </w:r>
      <w:r>
        <w:rPr>
          <w:sz w:val="36"/>
          <w:szCs w:val="36"/>
        </w:rPr>
        <w:t xml:space="preserve"> </w:t>
      </w:r>
      <w:r>
        <w:rPr>
          <w:b/>
        </w:rPr>
        <w:t>получать во временное пользование на абонементе печатные издания, аудиовизуальные документы и другие источники  информации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д)    продлевать срок пользования документами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е)   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ж)   участвовать в мероприятиях, проводимых библиотекой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з)   обращаться для разрешения конфликтной ситуации к директору школы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7.2     Пользователи библиотеки обязаны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а)    соблюдать правила пользования библиотекой;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б)     бережно относиться к печатным произведениям ( не вырывать, не загибать страниц, не делать в книгах подчёркиваний, пометок), иным документам на различных носителях, оборудованию, инвентарю;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в)     поддерживать порядок расстановки документов в открытом доступе библиотеки, расположения карточек в каталогах и картотеках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г)     пользоваться ценными и справочными документами только в помещении библиотеки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д)     убедиться при получении документов в отсутствии дефектов, а при обнаружении проинформировать об этом библиотекаря. Ответственность за обнаруженные дефекты в сдаваемых документах несёт последний пользователь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е)     расписываться в читательском формуляре за каждый полученный документ ( кроме учащихся 1 – 2 классов)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>ж)   возвращать документы в библиотеку в установленные сроки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з)   заменять документы библиотеки в случае их утраты или порчи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и)   полностью рассчитаться с библиотекой по истечении срока обучения или работы в школе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</w:t>
      </w:r>
      <w:r>
        <w:rPr>
          <w:b/>
        </w:rPr>
        <w:t>7.3      Порядок пользования библиотек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)    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– по паспорту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б)     перерегистрация пользователей библиотеки производится ежегодно;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)    документом, подтверждающим право пользования библиотекой, является читательский формуляр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</w:t>
      </w:r>
      <w:r>
        <w:rPr>
          <w:b/>
        </w:rPr>
        <w:t>г)     читательский формуляр фиксирует дату выдачи пользователю документов из фонда библиотеки и их возвращения в библиотеку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</w:t>
      </w:r>
      <w:r>
        <w:rPr>
          <w:b/>
        </w:rPr>
        <w:t>7.4        Порядок пользования абонементов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а)     пользователи имеют право получить на дом из многотомных изданий не более двух документов одновременно 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 xml:space="preserve">б)     максимальные сроки пользования документами: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</w:t>
      </w:r>
      <w:r>
        <w:rPr>
          <w:b/>
        </w:rPr>
        <w:t>-  учебники, учебные пособия ---  учебный год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- </w:t>
      </w:r>
      <w:r>
        <w:rPr>
          <w:b/>
        </w:rPr>
        <w:t>научно – популярная, познавательная, художественная литература – 1 месяц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</w:t>
      </w:r>
      <w:r>
        <w:rPr>
          <w:b/>
        </w:rPr>
        <w:t>-  периодические издания, издания повышенного спроса -   15 дней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в)      пользователи могут продлить срок пользования документами, если на них отсутствует спрос со стороны других пользователей.</w:t>
      </w:r>
      <w:r>
        <w:rPr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</w:t>
      </w: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 Порядок обеспечения бесплатной учебной литературо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1            Учебная литература выдаётся во временное пользование учащимся в порядке следующей очерёдности:                                                                                             1)  дети – сироты и дети, оставшиеся без попечения родителей, в т. ч. находящиеся под опекой и попечительством;                                                                                                       2)   дети – инвалиды ;                                                                                                                               3)   дети из многодетных малообеспеченных семей;                                                               4)   дети беженцев и вынужденных переселенцев;                                                                   5)   дети безработных родителей, состоящих на учёте в службе занятости;                       6)   дети из семей, в которых среднедушевой доход не превышает прожиточный минимум;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</w:t>
      </w:r>
      <w:r>
        <w:rPr>
          <w:b/>
        </w:rPr>
        <w:t xml:space="preserve">Дети других категорий при наличии библиотечного фонда   обеспечиваются учебниками по решению администрации школы, которое принимается на основании ходатайства классного руководителя по согласованию с родительским комитетом школы.                                                                                                     8.2                  Социальный педагог ежегодно на  конец учебного года формирует и представляет библиотекарю регистр учащихся, относящихся к льготным категориям, обозначенным в п. 8.1, осуществляет контроль за соблюдением первоочередного обеспечения учебниками льготной категории учащихся.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8.3                  Библиотекарь с учётом имеющейся учебной литературы в фондах библиотеки ОУ определяет общую потребность в учебниках учащихся, в том числе и потребность в них льготной категории учащихся, учитывает полученные данные при формировании очередной заявки на учебную литератур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иложение № 1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b/>
        </w:rPr>
        <w:t xml:space="preserve">Утверждаю: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b/>
        </w:rPr>
        <w:t>Директор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</w:rPr>
      </w:pPr>
      <w:r>
        <w:rPr>
          <w:sz w:val="36"/>
          <w:szCs w:val="36"/>
        </w:rPr>
        <w:tab/>
      </w:r>
      <w:r>
        <w:rPr>
          <w:b/>
        </w:rPr>
        <w:t>МКОУ « Удачинская СОШ 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                                       </w:t>
      </w:r>
      <w:r>
        <w:rPr>
          <w:b/>
        </w:rPr>
        <w:t>---------------- Зайцева Л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</w:t>
      </w:r>
      <w:r>
        <w:rPr>
          <w:b/>
          <w:sz w:val="28"/>
          <w:szCs w:val="28"/>
        </w:rPr>
        <w:t xml:space="preserve">ПОЛОЖЕНИЕ                                                             </w:t>
      </w:r>
      <w:r>
        <w:rPr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использования  школьного  библиотечного   фонда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b/>
          <w:sz w:val="28"/>
          <w:szCs w:val="28"/>
        </w:rPr>
        <w:t>учебников   и  об  обеспечении  его  сохран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 Общие поло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      Данное положение разработано в соответствии с Федеральным законом  Российской Федерации  « О библиотечном деле » от 29. 12. 1994г.  № 78 – ФЗ; на основании Инструкции об учёте библиотечного фонда ( Приложение №1 к Приказу № 2488 от 24. 08. 2000г.), Инструкции о создании и обновлении библиотечных фондов учебников, порядке их использования и мерах, обеспечивающих сохранность литературы ( Приказ Минпросса СССР № 79 от 23. 05. 1978г.), Письма Гособразования  СССР  о порядке возмещения ущерба за утерянный учебник № 115 – 106/ 14 от 03. 08. 1988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</w:t>
      </w:r>
      <w:r>
        <w:rPr>
          <w:b/>
        </w:rPr>
        <w:t>2.         Школьная библиотека совместно с педагогическим коллективом осуществляет деятельность по формированию  у  учащихся бережного отношения к учебник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         Порядок пользования  учебной  литературой  определяется Положением  о библиотеке, Правилами пользования библиотекой и данным Положением о школьном библиотечном фонде учебников, порядке их использования и обеспечении сохранности, утверждёнными директором школ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  Обязанности школьного коллекти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</w:t>
      </w:r>
      <w:r>
        <w:rPr>
          <w:b/>
        </w:rPr>
        <w:t>1.           Директор школы отвечает за организацию работы по своевременному пополнению библиотечного фонда школьных учебников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         Заместитель директора школы по учебно – воспитательной работе    определяет потребность школы в учебниках, соответствующих программ  обучения, выбранной учителями – предметниками на школьных методических объединениях; совместно с учителями и библиотекарем осуществляет контроль за выполнением учащимися единых требований по использованию и сохранности учебник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</w:t>
      </w:r>
      <w:r>
        <w:rPr>
          <w:b/>
        </w:rPr>
        <w:t>3.           Классные  руководители  1 – 4 классов и  5 -11 классов: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</w:t>
      </w:r>
      <w:r>
        <w:rPr>
          <w:b/>
        </w:rPr>
        <w:t>*   осуществляют необходимую работу с учащимися и родителями по              воспитанию  у  учащихся бережного отношения к учебной книге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</w:t>
      </w:r>
      <w:r>
        <w:rPr>
          <w:b/>
        </w:rPr>
        <w:t>*    участвуют в выдаче учебников учащимся и организуют их возврат в библиотеку по окончании учебного года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</w:t>
      </w:r>
      <w:r>
        <w:rPr>
          <w:b/>
        </w:rPr>
        <w:t xml:space="preserve">    </w:t>
      </w:r>
      <w:r>
        <w:rPr>
          <w:b/>
        </w:rPr>
        <w:t>*       следят за тем, чтобы после окончания учебного года учебники, подлежащие ремонту, были своевременно отремонтированы и сданы в библиотеку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</w:t>
      </w:r>
      <w:r>
        <w:rPr>
          <w:b/>
        </w:rPr>
        <w:t>4.       Учитель по соответствующему предмету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</w:t>
      </w:r>
      <w:r>
        <w:rPr>
          <w:b/>
        </w:rPr>
        <w:t>5.       Непосредственную работу с библиотечным фондом учебников в школе ведёт библиотекарь, которая принимает, регистрирует, отслеживает поступление и выбытие учебников, распределяет по классам и производит контрольную  проверку состояния учебников 1 раз в полугод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Библиотечный  фонд  учебников.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  Срок использования учебника  4 – 5 лет.  Библиотечный фонд ежегодно пополняется необходимыми учебник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2.   Учебники выдаются учащимся  на 1 год или более, если  рассчитаны на  несколько лет обуче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 xml:space="preserve">3.   Выдача  учебников    осуществляется:  </w:t>
      </w:r>
    </w:p>
    <w:p>
      <w:pPr>
        <w:pStyle w:val="Normal"/>
        <w:ind w:firstLine="708"/>
        <w:rPr>
          <w:b/>
          <w:b/>
        </w:rPr>
      </w:pPr>
      <w:r>
        <w:rPr>
          <w:sz w:val="36"/>
          <w:szCs w:val="36"/>
        </w:rPr>
        <w:t xml:space="preserve">  </w:t>
      </w:r>
      <w:r>
        <w:rPr>
          <w:b/>
        </w:rPr>
        <w:t xml:space="preserve">*  </w:t>
      </w:r>
      <w:r>
        <w:rPr>
          <w:sz w:val="36"/>
          <w:szCs w:val="36"/>
        </w:rPr>
        <w:t xml:space="preserve"> </w:t>
      </w:r>
      <w:r>
        <w:rPr>
          <w:b/>
        </w:rPr>
        <w:t xml:space="preserve">ученикам  9 – 11  классов  библиотекарем  индивидуально  в начале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b/>
        </w:rPr>
        <w:t>учебного года;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</w:t>
      </w:r>
      <w:r>
        <w:rPr>
          <w:b/>
        </w:rPr>
        <w:t xml:space="preserve">*   ученикам  1 – 4 классов  учителями,  5 – 8 классов классными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</w:t>
      </w:r>
      <w:r>
        <w:rPr>
          <w:b/>
        </w:rPr>
        <w:t>руководителями  в  начале  учебного  год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</w:rPr>
        <w:t xml:space="preserve">  </w:t>
      </w:r>
      <w:r>
        <w:rPr>
          <w:b/>
        </w:rPr>
        <w:t>*  после сдачи учеником   всего комплекта учебников  за прошедший год.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4.  Приём учебников   производится в конце учебного года по графику: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</w:t>
      </w:r>
      <w:r>
        <w:rPr>
          <w:b/>
        </w:rPr>
        <w:t>*  учителями    1  -  4  классов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*  библиотекарем  совместно с  классными  руководителями  5 – 8 классов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</w:t>
      </w:r>
      <w:r>
        <w:rPr>
          <w:b/>
        </w:rPr>
        <w:t xml:space="preserve">( Классный руководитель обязан обеспечить явку учеников для сдачи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</w:t>
      </w:r>
      <w:r>
        <w:rPr>
          <w:b/>
        </w:rPr>
        <w:t>учебников);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</w:t>
      </w:r>
      <w:r>
        <w:rPr>
          <w:b/>
        </w:rPr>
        <w:t>*  библиотекарем у учащихся  9 – 11 классов индивидуально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 xml:space="preserve">5.   Учащиеся обязаны сдать учебники в школьную библиотеку в состоянии,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</w:t>
      </w:r>
      <w:r>
        <w:rPr>
          <w:b/>
        </w:rPr>
        <w:t xml:space="preserve">соответствующем  единым требованиям по их использованию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</w:t>
      </w:r>
      <w:r>
        <w:rPr>
          <w:b/>
        </w:rPr>
        <w:t>и сохран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 xml:space="preserve">6.   Если учебник утерян или испорчен, а срок его использования не превышает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</w:t>
      </w:r>
      <w:r>
        <w:rPr>
          <w:b/>
        </w:rPr>
        <w:t xml:space="preserve">4  лет, учащийся обязан заменить его на такой же или другой, необходимый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sz w:val="36"/>
          <w:szCs w:val="36"/>
        </w:rPr>
        <w:t xml:space="preserve">           </w:t>
      </w:r>
      <w:r>
        <w:rPr>
          <w:b/>
        </w:rPr>
        <w:t>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b/>
          <w:lang w:val="en-US"/>
        </w:rPr>
        <w:t>IY</w:t>
      </w:r>
      <w:r>
        <w:rPr>
          <w:b/>
        </w:rPr>
        <w:t xml:space="preserve">.       </w:t>
      </w:r>
      <w:r>
        <w:rPr>
          <w:b/>
          <w:sz w:val="28"/>
          <w:szCs w:val="28"/>
        </w:rPr>
        <w:t xml:space="preserve">Требования к использованию и обеспечению сохранно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b/>
          <w:sz w:val="28"/>
          <w:szCs w:val="28"/>
        </w:rPr>
        <w:t>учебнико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</w:t>
      </w:r>
      <w:r>
        <w:rPr>
          <w:b/>
        </w:rPr>
        <w:t>1.   Ученики  обязаны бережно относиться к учебникам, не допускать их загрязнения и порчи, приводящих к потере информации, ухудшающих удобочитаемость, условия чтения ( 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ёпанность блока или переплёта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2.   При использовании учебника 1 год, он должен быть сдан  в школьную библиотеку в отличном состоянии: чистым, целым, без повреждений и потёртости корешка, углов переплёта, без отрыва  переплёта  от  бло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3.    При использовании учебника   2 года  он должен быть сдан в библиотеку в хорошем состоянии: чистым, целым, допускаются незначительные повреждения: могут быть немного потрёпаны  уголки переплёта, корешок ( но не порван 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</w:t>
      </w:r>
      <w:r>
        <w:rPr>
          <w:b/>
        </w:rPr>
        <w:t>4.     При  использовании  учебника 3 года,   он должен быть сдан в школьную библиотеку в удовлетворительном  состоянии, пригодном для дальнейшего использования: чистым, допускается надрыв корешка ( не более одного сантиметра от края) и переплёта в месте его соединения с блок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5.       Все повреждения должны быть аккуратно склеены прозрачной бумагой ,  либо широким прозрачным скотч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Приложение   № 2</w:t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41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Директор МКОУ «Удачинская  СОШ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  Зайцева Л.И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 xml:space="preserve">Правила  пользования  учебниками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из фондов библиотеки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</w:t>
      </w:r>
      <w:r>
        <w:rPr>
          <w:b/>
        </w:rPr>
        <w:t xml:space="preserve">1.  Общие  положения.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1.1      Библиотека  является  частью  общеобразовательного  учреждения  и  обеспечивает  учебно – воспитательный  процесс  необходимыми документ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       Документ  -  носитель  информации  в  традиционном,  электронном  или  ином виде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</w:t>
      </w:r>
      <w:r>
        <w:rPr>
          <w:b/>
        </w:rPr>
        <w:t>2.  Права чита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       Право  пользования библиотекой  имеют учащиеся, педагогические работники и другие сотрудники школы, родители учащихся школ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36"/>
          <w:szCs w:val="36"/>
        </w:rPr>
        <w:t xml:space="preserve">                           </w:t>
      </w:r>
      <w:r>
        <w:rPr>
          <w:b/>
          <w:i/>
          <w:sz w:val="22"/>
          <w:szCs w:val="22"/>
        </w:rPr>
        <w:t xml:space="preserve">Читатели имеют право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       Получать полную информацию о составе фонда библиотеки, порядке доступа к документам и консультативную помощь в поиске и выборе источников информ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       Получать на 14 дней  любой документ из фонда библиоте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        Бесплатно пользоваться услугами , предоставляемыми библиоте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        Принимать участие в мероприятиях, проводимых библиоте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        Избирать  и  быть избранным в совет библиотеки и принимать участие в его рабо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        Обжаловать в установленном  законодательством порядке незаконные действия сотрудника библиотеки, ущемляющие читателя в их правах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  </w:t>
      </w:r>
      <w:r>
        <w:rPr>
          <w:b/>
        </w:rPr>
        <w:t>3.   Порядок пользования библиоте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        Учащиеся  школы записываются в библиотеку в индивидуальном порядке в соответствии со списками классов.  Персонал образовательного учреждения, родители учащихся записываются при наличии паспор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        На каждого читателя заполняется читательский формуляр установленного образца. Формуляр  читателя  является документом, удостоверяющим факт и дату выдач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        При записи в библиотеку читатель должен быть ознакомлен с Правилами пользования библиотекой и подтвердить обязательство их выполнения своей подписью в формуляре чита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        На дом документы выдаются читателям сроком на 14 дней. Количество экземпляров, выданных одновременно  ( не считая учебников), не должно превышать пя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         Периодические издания выдаются на 7 д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          Срок пользования может быть продлён, если на данный документ нет спроса со стороны других чита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7          Учебная, методическая литература выдаётся читателям на срок обучения в соответствии с программой ( с обязательной перерегистрацией в начале, в конце учебного года).    Литературные произведения, изучаемые по программе на уроках, выдаются на сро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 соответствии  с программой изучени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          Очередная  выдача  документов из фонда библиотеки читателю производится только после возврата взятых им ранее, срок  пользования  которыми  истёк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9         Редкие и ценные книги, альбомы, единственные экземпляры  справочных изданий, а также электронные носители информации на дом не выдаются,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     </w:t>
      </w:r>
      <w:r>
        <w:rPr>
          <w:b/>
        </w:rPr>
        <w:t>4. Ответственность  и  обязанности  читателей,</w:t>
      </w:r>
    </w:p>
    <w:p>
      <w:pPr>
        <w:pStyle w:val="Normal"/>
        <w:rPr>
          <w:sz w:val="36"/>
          <w:szCs w:val="36"/>
        </w:rPr>
      </w:pPr>
      <w:r>
        <w:rPr>
          <w:b/>
          <w:sz w:val="22"/>
          <w:szCs w:val="22"/>
        </w:rPr>
        <w:t>4.1          При записи в библиотеку читатель обязан сообщить необходимые сведения для заполнения принятых библиотекой регистрационных документов.</w:t>
      </w:r>
      <w:r>
        <w:rPr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          При выбытии  из школы читатель обязан вернуть все числящие за ним документы из фонда  библиотеки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</w:t>
      </w:r>
      <w:r>
        <w:rPr>
          <w:b/>
          <w:sz w:val="22"/>
          <w:szCs w:val="22"/>
        </w:rPr>
        <w:t xml:space="preserve">4.3    Читатель обязан:         </w:t>
      </w:r>
      <w:r>
        <w:rPr>
          <w:sz w:val="36"/>
          <w:szCs w:val="36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  </w:t>
      </w:r>
      <w:r>
        <w:rPr>
          <w:b/>
          <w:sz w:val="22"/>
          <w:szCs w:val="22"/>
        </w:rPr>
        <w:t>--  возвращать взятые им документы из фонда в установленный библиотекой срок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  </w:t>
      </w:r>
      <w:r>
        <w:rPr>
          <w:b/>
          <w:sz w:val="22"/>
          <w:szCs w:val="22"/>
        </w:rPr>
        <w:t>--  не выносить из помещения библиотеки документы без записи в принятых библиотекой формах учёта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  </w:t>
      </w:r>
      <w:r>
        <w:rPr>
          <w:b/>
          <w:sz w:val="22"/>
          <w:szCs w:val="22"/>
        </w:rPr>
        <w:t xml:space="preserve">--   бережно относиться к библиотечному фонду ( не делать в книгах пометок, подчёркиваний, не вырывать и не загибать страницы);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  </w:t>
      </w:r>
      <w:r>
        <w:rPr>
          <w:b/>
          <w:sz w:val="22"/>
          <w:szCs w:val="22"/>
        </w:rPr>
        <w:t>--   соблюдать в библиотеке тишину, не нарушать порядок расстановки книг на полке открытого доступа в фонде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</w:t>
      </w:r>
      <w:r>
        <w:rPr>
          <w:b/>
          <w:sz w:val="22"/>
          <w:szCs w:val="22"/>
        </w:rPr>
        <w:t>4.4         При получении документов из фонда читатель обязан тщательно их просмотреть и в случае обнаружения каких  -   либо дефектов  сообщить библиотекарю, который обязан сделать соответствующие пометки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</w:t>
      </w:r>
      <w:r>
        <w:rPr>
          <w:b/>
          <w:sz w:val="22"/>
          <w:szCs w:val="22"/>
        </w:rPr>
        <w:t>4.5        Утраченный документ из фонда библиотеки или нанесённый ему невосполнимый ущерб, читатель обязан заменить его соответственно таким же, или признанный библиотекой равнозна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</w:t>
      </w:r>
      <w:r>
        <w:rPr>
          <w:b/>
          <w:sz w:val="22"/>
          <w:szCs w:val="22"/>
        </w:rPr>
        <w:t>4.6        За утерю документа из фонда библиотеки или нанесение ему невосполнимого ущерба несовершеннолетним читателем, ответственность несут его родители или опекуны, попечители, под надзором которых он находится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</w:t>
      </w:r>
      <w:r>
        <w:rPr>
          <w:b/>
          <w:sz w:val="22"/>
          <w:szCs w:val="22"/>
        </w:rPr>
        <w:t xml:space="preserve">4.7        Читатели, нарушившие Правила пользования библиотекой, могут быть лишены права пользования на срок, установленный библиотекой. За особые нарушения, предусмотренные действующим законодательством, читатели несут административную, гражданско – правовую или уголовную ответственность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</w:t>
      </w:r>
      <w:r>
        <w:rPr>
          <w:b/>
          <w:sz w:val="22"/>
          <w:szCs w:val="22"/>
        </w:rPr>
        <w:t xml:space="preserve">4.8        В целях сохранности фондов читатель обязан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 </w:t>
      </w:r>
      <w:r>
        <w:rPr>
          <w:b/>
          <w:sz w:val="22"/>
          <w:szCs w:val="22"/>
        </w:rPr>
        <w:t>---  по окончании учебного года и при выбытии из школы полностью рассчитаться с библиотекой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 </w:t>
      </w:r>
      <w:r>
        <w:rPr>
          <w:b/>
          <w:sz w:val="22"/>
          <w:szCs w:val="22"/>
        </w:rPr>
        <w:t>--   расписываться в читательском формуляре за каждое полученное в библиотеке издание  ( кроме учащихся 1 – 2 -х классов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 </w:t>
      </w:r>
      <w:r>
        <w:rPr>
          <w:b/>
          <w:sz w:val="22"/>
          <w:szCs w:val="22"/>
        </w:rPr>
        <w:t>--   при нарушении сроков пользования книгами и другими документами без уважительных причин к читателям, в установленном порядке, могут быть применены административные санкции ( как правило , временное лишение права пользования библиотекой)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 </w:t>
      </w:r>
      <w:r>
        <w:rPr>
          <w:b/>
          <w:sz w:val="22"/>
          <w:szCs w:val="22"/>
        </w:rPr>
        <w:t>--    личное дело выдаётся выбывающим учащимся только после возвращения литературы, взятой на абонементе библиотеки, выбывающие сотрудники школы отмечают в библиотеке свои обходные листы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36"/>
          <w:szCs w:val="36"/>
        </w:rPr>
        <w:t xml:space="preserve">    </w:t>
      </w:r>
      <w:r>
        <w:rPr>
          <w:b/>
          <w:sz w:val="22"/>
          <w:szCs w:val="22"/>
        </w:rPr>
        <w:t>--     за утрату несовершеннолетними читателями произведений печати из библиотечного фонда или причинение им невосполнимого вреда ответственность должны  нести  родители или поручители.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 xml:space="preserve">                    </w:t>
      </w:r>
      <w:r>
        <w:rPr>
          <w:b/>
        </w:rPr>
        <w:t>5.  Обязанности библиотеки по обслуживанию читате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    Обслуживать читателей в соответствии с Правилами  пользования библиотекой, которые должны быть размещены в доступном для  ознакомления мест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    Создавать благоприятные условия для работы читателей в библиоте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      Не использовать сведения о читателях, их интересов в иных целях, кроме научных и библиотечно – производственны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     Давать полную информацию читателям о наличии документов в фон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     Оказать помощь читателям в выборе необходимой литера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     Предоставлять читателям возможность пользования каталогами, картотеками, библиографическими и информационными материал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    Систематически информировать читателей о вновь поступивших документа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     Систематически следить за своевременным возвратом в библиотеку документов из фонда и за выполнением читателями Правил пользования библиотек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43:00Z</dcterms:created>
  <dc:creator>1</dc:creator>
  <dc:description/>
  <cp:keywords/>
  <dc:language>en-US</dc:language>
  <cp:lastModifiedBy>школа</cp:lastModifiedBy>
  <cp:lastPrinted>2010-12-02T10:58:00Z</cp:lastPrinted>
  <dcterms:modified xsi:type="dcterms:W3CDTF">2017-02-16T08:01:00Z</dcterms:modified>
  <cp:revision>521</cp:revision>
  <dc:subject/>
  <dc:title/>
</cp:coreProperties>
</file>