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аю:</w:t>
      </w:r>
      <w:r>
        <w:rPr>
          <w:sz w:val="32"/>
          <w:szCs w:val="32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Директор  МКОУ  «Удачинская СОШ »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  Л.И.Зайцева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i/>
          <w:sz w:val="48"/>
          <w:szCs w:val="32"/>
        </w:rPr>
        <w:t xml:space="preserve">План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8"/>
          <w:szCs w:val="32"/>
        </w:rPr>
        <w:t xml:space="preserve">        </w:t>
      </w:r>
      <w:r>
        <w:rPr>
          <w:b/>
          <w:i/>
          <w:sz w:val="48"/>
          <w:szCs w:val="32"/>
        </w:rPr>
        <w:t xml:space="preserve">работы школьной библиотеки                              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 xml:space="preserve">                     </w:t>
      </w:r>
      <w:r>
        <w:rPr>
          <w:b/>
          <w:i/>
          <w:sz w:val="48"/>
          <w:szCs w:val="32"/>
        </w:rPr>
        <w:t xml:space="preserve">Удачинской                                          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 xml:space="preserve">средней  общеобразовательной  школы    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 xml:space="preserve">              </w:t>
      </w:r>
      <w:r>
        <w:rPr>
          <w:b/>
          <w:i/>
          <w:sz w:val="48"/>
          <w:szCs w:val="32"/>
        </w:rPr>
        <w:t xml:space="preserve">на </w:t>
      </w:r>
      <w:r>
        <w:rPr>
          <w:b/>
          <w:i/>
          <w:sz w:val="36"/>
          <w:szCs w:val="36"/>
        </w:rPr>
        <w:t xml:space="preserve">2016  –  2017  </w:t>
      </w:r>
      <w:r>
        <w:rPr>
          <w:b/>
          <w:i/>
          <w:sz w:val="48"/>
          <w:szCs w:val="32"/>
        </w:rPr>
        <w:t xml:space="preserve"> учебный год.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8"/>
          <w:szCs w:val="32"/>
        </w:rPr>
        <w:t xml:space="preserve">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Библиотекарь:  Карсанова З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Основные задачи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школьной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иблиотеки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6  –  2017  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 </w:t>
      </w:r>
      <w:r>
        <w:rPr>
          <w:b/>
        </w:rPr>
        <w:t xml:space="preserve">Воспитание культурного и гражданского самосознания, содействие  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циализации обучающихся, развитии их творческого потенциала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оздание  максимально  благоприятных  условий  для   умственног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равственного, эмоционального и  физического развития.</w:t>
      </w:r>
    </w:p>
    <w:p>
      <w:pPr>
        <w:pStyle w:val="Normal"/>
        <w:rPr/>
      </w:pPr>
      <w:r>
        <w:rPr>
          <w:b/>
        </w:rPr>
        <w:t xml:space="preserve">*      Обеспечение  учебно  –  воспитательного  процесса и самообразования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утём  библиотечно -  библиографического  обслуживания учащихся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и педагог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*    Проведение индивидуальной работы с читателем как основы формирования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информационной культуры личности школьников.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    Совершенствование  традиционных и освоение новых технологий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для качественного обслуживания читателей, формирование  комфорт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библиотечной среды .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*    Поддерживать творческие контакты с сельской библиотекой, с СДК.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   Приобщение  читателей  к художественным  традициям и внедрение новых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форм  культурно –  досуговой   деятельности.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*    Пополнять методический фонд библиотеки разработками мероприятий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  различным  направлениям деятельности.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 xml:space="preserve">*     Учитывать образовательные запросы и потребности школьников, в том числе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дарённых детей и обучающихся с ограниченными возможностям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*    Проводить подписку периодических изданий. 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Основные   направления   деятельности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школьной  библиотеки.</w:t>
      </w:r>
    </w:p>
    <w:p>
      <w:pPr>
        <w:pStyle w:val="Normal"/>
        <w:rPr/>
      </w:pPr>
      <w:r>
        <w:rPr>
          <w:b/>
        </w:rPr>
        <w:t xml:space="preserve">*    Патриотическое воспитание.   </w:t>
      </w:r>
    </w:p>
    <w:p>
      <w:pPr>
        <w:pStyle w:val="Normal"/>
        <w:rPr/>
      </w:pPr>
      <w:r>
        <w:rPr>
          <w:b/>
        </w:rPr>
        <w:t>*    Нравственно – этическое воспитание.</w:t>
      </w:r>
    </w:p>
    <w:p>
      <w:pPr>
        <w:pStyle w:val="Normal"/>
        <w:rPr/>
      </w:pPr>
      <w:r>
        <w:rPr>
          <w:b/>
        </w:rPr>
        <w:t>*    Правовое воспитание.</w:t>
      </w:r>
    </w:p>
    <w:p>
      <w:pPr>
        <w:pStyle w:val="Normal"/>
        <w:rPr/>
      </w:pPr>
      <w:r>
        <w:rPr>
          <w:b/>
        </w:rPr>
        <w:t>*    Воспитание толерантности.</w:t>
      </w:r>
    </w:p>
    <w:p>
      <w:pPr>
        <w:pStyle w:val="Normal"/>
        <w:rPr>
          <w:b/>
          <w:b/>
        </w:rPr>
      </w:pPr>
      <w:r>
        <w:rPr>
          <w:b/>
        </w:rPr>
        <w:t>*    Воспитание на народных традициях.</w:t>
      </w:r>
    </w:p>
    <w:p>
      <w:pPr>
        <w:pStyle w:val="Normal"/>
        <w:rPr/>
      </w:pPr>
      <w:r>
        <w:rPr>
          <w:b/>
        </w:rPr>
        <w:t>*    Формирование культуры профессионального самоопределения.</w:t>
      </w:r>
    </w:p>
    <w:p>
      <w:pPr>
        <w:pStyle w:val="Normal"/>
        <w:rPr/>
      </w:pPr>
      <w:r>
        <w:rPr>
          <w:b/>
        </w:rPr>
        <w:t xml:space="preserve">*    Пропаганда здорового образа жизни.  </w:t>
      </w:r>
    </w:p>
    <w:p>
      <w:pPr>
        <w:pStyle w:val="Normal"/>
        <w:rPr/>
      </w:pPr>
      <w:r>
        <w:rPr>
          <w:b/>
        </w:rPr>
        <w:t>*    Экологическое воспитание.</w:t>
      </w:r>
    </w:p>
    <w:p>
      <w:pPr>
        <w:pStyle w:val="Normal"/>
        <w:rPr>
          <w:b/>
          <w:b/>
        </w:rPr>
      </w:pPr>
      <w:r>
        <w:rPr>
          <w:b/>
        </w:rPr>
        <w:t>*    Пропаганда  библиотечно –  библиографических знаний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>*    Информационно – библиографическая поддержка педагогов (продукты и услуги)</w:t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Общие сведения о школьной библиотек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      Количество учащихся  –  23  -  из них читателей    –       23</w:t>
      </w:r>
    </w:p>
    <w:p>
      <w:pPr>
        <w:pStyle w:val="Normal"/>
        <w:rPr>
          <w:b/>
          <w:b/>
        </w:rPr>
      </w:pPr>
      <w:r>
        <w:rPr>
          <w:b/>
        </w:rPr>
        <w:t>*      Количество учителей   -   11   –  из них читателей    –     11</w:t>
      </w:r>
    </w:p>
    <w:p>
      <w:pPr>
        <w:pStyle w:val="Normal"/>
        <w:rPr>
          <w:b/>
          <w:b/>
        </w:rPr>
      </w:pPr>
      <w:r>
        <w:rPr>
          <w:b/>
        </w:rPr>
        <w:t>*      Другие работники и родители --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  <w:t>*      Объём библиотечного фонда    --                                         1913 экз.</w:t>
      </w:r>
    </w:p>
    <w:p>
      <w:pPr>
        <w:pStyle w:val="Normal"/>
        <w:rPr>
          <w:b/>
          <w:b/>
        </w:rPr>
      </w:pPr>
      <w:r>
        <w:rPr>
          <w:b/>
        </w:rPr>
        <w:t>*      Книгообеспеченность                --                                          37, 3</w:t>
      </w:r>
    </w:p>
    <w:p>
      <w:pPr>
        <w:pStyle w:val="Normal"/>
        <w:tabs>
          <w:tab w:val="clear" w:pos="708"/>
          <w:tab w:val="left" w:pos="3675" w:leader="none"/>
          <w:tab w:val="left" w:pos="3855" w:leader="none"/>
          <w:tab w:val="left" w:pos="5100" w:leader="none"/>
        </w:tabs>
        <w:rPr>
          <w:b/>
          <w:b/>
        </w:rPr>
      </w:pPr>
      <w:r>
        <w:rPr>
          <w:b/>
        </w:rPr>
        <w:t>*      Обращаемость</w:t>
        <w:tab/>
        <w:t xml:space="preserve">  --</w:t>
        <w:tab/>
        <w:t xml:space="preserve">                       0, 4</w:t>
      </w:r>
    </w:p>
    <w:p>
      <w:pPr>
        <w:pStyle w:val="Normal"/>
        <w:rPr>
          <w:b/>
          <w:b/>
        </w:rPr>
      </w:pPr>
      <w:r>
        <w:rPr>
          <w:b/>
        </w:rPr>
        <w:t>*      Книговыдача                              --                                          1130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  <w:t>*      Читаемость                                  --                                         16,4</w:t>
      </w:r>
    </w:p>
    <w:p>
      <w:pPr>
        <w:pStyle w:val="Normal"/>
        <w:rPr>
          <w:b/>
          <w:b/>
        </w:rPr>
      </w:pPr>
      <w:r>
        <w:rPr>
          <w:b/>
        </w:rPr>
        <w:t>*      Объём учебного фонда              --                                         709</w:t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</w:t>
      </w:r>
      <w:r>
        <w:rPr>
          <w:b/>
          <w:sz w:val="28"/>
          <w:szCs w:val="28"/>
        </w:rPr>
        <w:t>Формирование  библиотечного фонда.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77"/>
        <w:gridCol w:w="2883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Изучение состава фонда и анализ его использова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блиотекар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Своевременное очищение фонда от морально устаревшей , ветхой литератур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блиотекарь.</w:t>
            </w:r>
          </w:p>
        </w:tc>
      </w:tr>
      <w:tr>
        <w:trPr>
          <w:trHeight w:val="1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риём и техническая обработка новых учебных изданий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-  запись в книгу суммарного учёта,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-  оформление картотеки,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-  занесение в электронный каталог.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 мере посту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блиотекарь.</w:t>
            </w:r>
          </w:p>
        </w:tc>
      </w:tr>
      <w:tr>
        <w:trPr>
          <w:trHeight w:val="2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еспечение сохранности книжного фонда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 ведение тетради учёта выданных учебник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 Рейды по классам по проверке учебников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Проверка  учебного фонда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Санитарный день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Ремонт книг;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1 раз в четверть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1 раз в месяц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раз в месяц.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л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рь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р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ламент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ривлечение школьников к ответственности за причинённый ущерб книге, учебнику, периодическому издани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Расстановка новых изданий в фонд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  мере посту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р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перечня учебников, планируемых к использованию в новом учебном год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рь. Завуч.                               Кл.  руководител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Установление  связи с другими школьными   библиотеками  с целью обмена учебникам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астие в инвентаризации учебного фонда.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  мере 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полнение выставки: « Учебник – твой помощник и друг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>Повышение квалификации.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>1.        Работа по самообразованию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осещение  семинаров,  участие в конкурсах, присутствие  на открытых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мероприятиях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      индивидуальные консультации;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      освоение информации из профессиональных изданий;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      использование опыта лучших школьных библиотекарей.    -   постоянно</w:t>
      </w:r>
    </w:p>
    <w:p>
      <w:pPr>
        <w:pStyle w:val="Normal"/>
        <w:rPr>
          <w:b/>
          <w:b/>
        </w:rPr>
      </w:pPr>
      <w:r>
        <w:rPr>
          <w:b/>
        </w:rPr>
        <w:t>2.     Совершенствование традиционных и освоение новых библиотечных технологий.</w:t>
      </w:r>
    </w:p>
    <w:p>
      <w:pPr>
        <w:pStyle w:val="Normal"/>
        <w:rPr>
          <w:b/>
          <w:b/>
        </w:rPr>
      </w:pPr>
      <w:r>
        <w:rPr>
          <w:b/>
        </w:rPr>
        <w:t xml:space="preserve">3.     Расширение ассортимента библиотечно –  информационных услуг, повышение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х  качества на основе использования новых технологий;                                                                4.      Использование электронных носителей.</w:t>
      </w:r>
    </w:p>
    <w:p>
      <w:pPr>
        <w:pStyle w:val="Normal"/>
        <w:rPr>
          <w:b/>
          <w:b/>
        </w:rPr>
      </w:pPr>
      <w:r>
        <w:rPr>
          <w:b/>
        </w:rPr>
        <w:t>5.     Продолжение ведения электронного каталога учебников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ограмма   библиотечно  –  библиографических  ур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ab/>
        <w:t xml:space="preserve">« </w:t>
      </w:r>
      <w:r>
        <w:rPr>
          <w:b/>
          <w:sz w:val="28"/>
          <w:szCs w:val="28"/>
        </w:rPr>
        <w:t>Основы информационной культуры »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                   « Давайте познакомимся!» - путешествие по библиотек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сновные правила пользования библиотекой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ак самому выбрать книгу.</w:t>
        <w:tab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 1 – й   класс )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2.                     «Строение книги. Как рождается книга?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( 1 – й класс)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3.                    « Правила обращения с книгой.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 1 – й класс )</w:t>
      </w:r>
    </w:p>
    <w:p>
      <w:pPr>
        <w:pStyle w:val="Normal"/>
        <w:rPr>
          <w:b/>
          <w:b/>
        </w:rPr>
      </w:pPr>
      <w:r>
        <w:rPr>
          <w:b/>
        </w:rPr>
        <w:t>4.                    «  Урок развития критического мышления»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ab/>
        <w:t>(1 – класс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                  « Разноцветные страницы»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( 1 – й  класс )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6.                    «  Журналы для детей»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( 1 – 2 - й кл. )     </w:t>
      </w:r>
    </w:p>
    <w:p>
      <w:pPr>
        <w:pStyle w:val="Normal"/>
        <w:rPr>
          <w:b/>
          <w:b/>
        </w:rPr>
      </w:pPr>
      <w:r>
        <w:rPr>
          <w:b/>
        </w:rPr>
        <w:t>7.                     « Библиотека или город твоих друзе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( 1 – й класс )  </w:t>
      </w:r>
    </w:p>
    <w:p>
      <w:pPr>
        <w:pStyle w:val="Normal"/>
        <w:rPr>
          <w:b/>
          <w:b/>
        </w:rPr>
      </w:pPr>
      <w:r>
        <w:rPr>
          <w:b/>
        </w:rPr>
        <w:t xml:space="preserve">8.                     « История возникновения информационных ресурсов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 1 – й класс )    </w:t>
      </w:r>
    </w:p>
    <w:p>
      <w:pPr>
        <w:pStyle w:val="Normal"/>
        <w:rPr>
          <w:b/>
          <w:b/>
        </w:rPr>
      </w:pPr>
      <w:r>
        <w:rPr>
          <w:b/>
        </w:rPr>
        <w:t xml:space="preserve">9.                      « Занятие по основам информационной культуры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 1 – й класс )  </w:t>
      </w:r>
    </w:p>
    <w:p>
      <w:pPr>
        <w:pStyle w:val="Normal"/>
        <w:rPr>
          <w:b/>
          <w:b/>
        </w:rPr>
      </w:pPr>
      <w:r>
        <w:rPr>
          <w:b/>
        </w:rPr>
        <w:t xml:space="preserve">10.                    « Эти книги обо всём на свете»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 1 – й класс)                                                                                           11.                    « Структура книги»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 1 –й класс)</w:t>
      </w:r>
    </w:p>
    <w:p>
      <w:pPr>
        <w:pStyle w:val="Normal"/>
        <w:rPr>
          <w:b/>
          <w:b/>
        </w:rPr>
      </w:pPr>
      <w:r>
        <w:rPr>
          <w:b/>
        </w:rPr>
        <w:t xml:space="preserve">12.                    « Книга твой друг»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 1 – й класс)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.                    «Сезонные изменения в природе»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 2 – й класс)</w:t>
      </w:r>
    </w:p>
    <w:p>
      <w:pPr>
        <w:pStyle w:val="Normal"/>
        <w:rPr/>
      </w:pPr>
      <w:r>
        <w:rPr>
          <w:b/>
        </w:rPr>
        <w:t>14.                    «Экологические проблемы человеческого жиль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 2 класс)</w:t>
      </w:r>
    </w:p>
    <w:p>
      <w:pPr>
        <w:pStyle w:val="Normal"/>
        <w:rPr>
          <w:b/>
          <w:b/>
        </w:rPr>
      </w:pPr>
      <w:r>
        <w:rPr>
          <w:b/>
        </w:rPr>
        <w:t xml:space="preserve">15.                     «Твои первые энциклопедии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 3 – й класс)</w:t>
      </w:r>
    </w:p>
    <w:p>
      <w:pPr>
        <w:pStyle w:val="Normal"/>
        <w:rPr/>
      </w:pPr>
      <w:r>
        <w:rPr>
          <w:b/>
        </w:rPr>
        <w:t>16.                    «Что вы знаете о книге?» - блиц - турни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4 –й класс)                                                                                                      17.                     « Какой я читатель» - блиц - турни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( 5 –й класс)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8 .                    « Словарик книговедческих термин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( 5 класс)                                                                                                        19.                      « Как работать с печатными изданиями»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( 5 – 6 кл.)                                                                                                    20.                           «Записи о прочитанном»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( 6 класс)</w:t>
      </w:r>
    </w:p>
    <w:p>
      <w:pPr>
        <w:pStyle w:val="Normal"/>
        <w:rPr>
          <w:b/>
          <w:b/>
        </w:rPr>
      </w:pPr>
      <w:r>
        <w:rPr>
          <w:b/>
        </w:rPr>
        <w:t xml:space="preserve">21.                  «  История возникновения информационных ресурсов общества»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( 7 класс)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2.                  «  Самостоятельная работа с книгой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  8 – 9-й кл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3.                   «  Библиотечные каталоги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( 8 – й класс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.                   «  Периодические издания – одно из главных средств  массов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нформации школьник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 9 – й класс)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5.                 Беседы со  школьниками о  прочитанном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 xml:space="preserve">              </w:t>
      </w:r>
      <w:r>
        <w:rPr>
          <w:b/>
          <w:i/>
          <w:sz w:val="28"/>
          <w:szCs w:val="28"/>
        </w:rPr>
        <w:t>Пропаганда   библиотечно  -  библиографических  знаний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   </w:t>
      </w:r>
      <w:r>
        <w:rPr>
          <w:b/>
        </w:rPr>
        <w:t>Воспитание интереса и потребности в чтении;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   </w:t>
      </w:r>
      <w:r>
        <w:rPr>
          <w:b/>
        </w:rPr>
        <w:t>Библиотечные урок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        Проведение индивидуальных и групповых библиотечных  занят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   </w:t>
      </w:r>
      <w:r>
        <w:rPr>
          <w:b/>
        </w:rPr>
        <w:t xml:space="preserve">Вести учёт библиографических справок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   </w:t>
      </w:r>
      <w:r>
        <w:rPr>
          <w:b/>
        </w:rPr>
        <w:t xml:space="preserve">Пополнять картотеку учебников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        Обзоры новых поступл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      </w:t>
      </w:r>
      <w:r>
        <w:rPr>
          <w:b/>
        </w:rPr>
        <w:t xml:space="preserve">Составление рекомендательных списков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-  « Вокруг тебя  - мир… »    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-  « Встречи  с прекрасным »</w:t>
      </w:r>
    </w:p>
    <w:p>
      <w:pPr>
        <w:pStyle w:val="Normal"/>
        <w:tabs>
          <w:tab w:val="clear" w:pos="708"/>
          <w:tab w:val="left" w:pos="1365" w:leader="none"/>
          <w:tab w:val="left" w:pos="7050" w:leader="none"/>
        </w:tabs>
        <w:rPr/>
      </w:pPr>
      <w:r>
        <w:rPr>
          <w:b/>
        </w:rPr>
        <w:t xml:space="preserve">*        Оформление выставки  одного автора                                                 </w:t>
      </w:r>
    </w:p>
    <w:p>
      <w:pPr>
        <w:pStyle w:val="Normal"/>
        <w:tabs>
          <w:tab w:val="clear" w:pos="708"/>
          <w:tab w:val="left" w:pos="1365" w:leader="none"/>
          <w:tab w:val="left" w:pos="705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 Календарь знаменательных и памятных дат» - в течение года  </w:t>
      </w:r>
    </w:p>
    <w:p>
      <w:pPr>
        <w:pStyle w:val="Normal"/>
        <w:tabs>
          <w:tab w:val="clear" w:pos="708"/>
          <w:tab w:val="left" w:pos="1365" w:leader="none"/>
          <w:tab w:val="left" w:pos="70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иректор школы:    Зайцева Л.И.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Библиотекарь:         Карсанова З.И.  __________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</w:rPr>
        <w:t xml:space="preserve">Удачинской школьной библиотеки  и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sz w:val="28"/>
          <w:szCs w:val="28"/>
        </w:rPr>
        <w:tab/>
        <w:t xml:space="preserve">        </w:t>
      </w:r>
      <w:r>
        <w:rPr>
          <w:b/>
        </w:rPr>
        <w:t xml:space="preserve">мед. работника </w:t>
      </w:r>
      <w:r>
        <w:rPr>
          <w:sz w:val="28"/>
          <w:szCs w:val="28"/>
        </w:rPr>
        <w:t xml:space="preserve"> </w:t>
      </w:r>
      <w:r>
        <w:rPr>
          <w:b/>
        </w:rPr>
        <w:t xml:space="preserve">Удачинского ФАП                                                                                 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.     « Режим дня школьника »  -       лекция       ( Ноябрь)</w:t>
      </w:r>
    </w:p>
    <w:p>
      <w:pPr>
        <w:pStyle w:val="Normal"/>
        <w:rPr>
          <w:b/>
          <w:b/>
        </w:rPr>
      </w:pPr>
      <w:r>
        <w:rPr>
          <w:b/>
        </w:rPr>
        <w:t>2.      « Личная гигиена »   -                    беседа.      ( Май ) .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2"/>
          <w:szCs w:val="22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Зав.  Удачинским  ФАП :   Лавринович  Г.И   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</w:rPr>
        <w:t>Удачинской школьной библиотеки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</w:rPr>
        <w:t>и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</w:t>
      </w:r>
      <w:r>
        <w:rPr>
          <w:b/>
        </w:rPr>
        <w:t>Удачинской сельской библиотек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1.    Неделя детской и юношеской книги                    ( Март 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« Праздник детства»  - игровая программ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( Июнь – площадка)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ий  библиотекарь:  Бумаго В.И.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Школьной библиотеки и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Удачинского  С Д К .         </w:t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1.  « Мисс  Осень » </w:t>
      </w:r>
      <w:r>
        <w:rPr/>
        <w:t xml:space="preserve">   </w:t>
      </w:r>
      <w:r>
        <w:rPr>
          <w:b/>
        </w:rPr>
        <w:t xml:space="preserve">-                   конкурс                (Октябрь )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2.  « Рождественские колядки »   -  развлечения   ( Январь )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  «Праздник детства»   - игровая программа     ( Июнь)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Директор  СДК:  Метёлкина О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Удачинской школьной библиотеки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и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 « Азбука чистоты» -  классный час.                  Кл. руководитель: Метелкина Е.Е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1 – 3  классы. Сентябрь</w:t>
      </w:r>
    </w:p>
    <w:p>
      <w:pPr>
        <w:pStyle w:val="Normal"/>
        <w:rPr>
          <w:b/>
          <w:b/>
        </w:rPr>
      </w:pPr>
      <w:r>
        <w:rPr>
          <w:b/>
        </w:rPr>
        <w:t>2. « Твой стиль поведения» - классный час.             Кл. руководитель: Моисеенко В.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6  класс.    Декабрь.</w:t>
      </w:r>
    </w:p>
    <w:p>
      <w:pPr>
        <w:pStyle w:val="Normal"/>
        <w:rPr>
          <w:b/>
          <w:b/>
        </w:rPr>
      </w:pPr>
      <w:r>
        <w:rPr>
          <w:b/>
        </w:rPr>
        <w:t xml:space="preserve">3. « Всякое дело человеком ставится, человеком и славится»  - кл. час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Кл. руководитель:  Павлова Т.И.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11  класс.   Апрель.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ЛЕТО  ( площадка )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>1 . «Остров сокровищ»  -   игра - путешествие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</w:rPr>
        <w:t>Школьный библиотекарь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нформационно – библиографическая поддержка педагогов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</w:t>
      </w:r>
      <w:r>
        <w:rPr/>
        <w:t>( продукты и услуг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 </w:t>
      </w:r>
      <w:r>
        <w:rPr>
          <w:b/>
        </w:rPr>
        <w:t xml:space="preserve"> Подбор литературы в помощь проведению предметных нед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     </w:t>
      </w:r>
      <w:r>
        <w:rPr>
          <w:b/>
        </w:rPr>
        <w:t>Выставка учебных изданий к предметным нед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    </w:t>
      </w:r>
      <w:r>
        <w:rPr>
          <w:b/>
        </w:rPr>
        <w:t>Пополнение папки « Методическая кухня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    </w:t>
      </w:r>
      <w:r>
        <w:rPr>
          <w:b/>
        </w:rPr>
        <w:t>Выставка   учебно – методических комплектов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ab/>
        <w:t xml:space="preserve">                      ( по мере поступления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</w:t>
      </w:r>
      <w:r>
        <w:rPr>
          <w:b/>
        </w:rPr>
        <w:t xml:space="preserve">Оказание помощи в подготовке классных часов, праздников -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 ( подбор материалов, разработок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</w:t>
      </w:r>
      <w:r>
        <w:rPr>
          <w:b/>
        </w:rPr>
        <w:t xml:space="preserve">Обзор  книжных  новинок  по  педагоги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   Диагностика обеспеченности учащихся учебной литературой  на  следующий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ебный год.</w:t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/>
        <w:t xml:space="preserve"> </w:t>
      </w:r>
      <w:r>
        <w:rPr/>
        <w:t xml:space="preserve">*    </w:t>
      </w:r>
      <w:r>
        <w:rPr>
          <w:b/>
        </w:rPr>
        <w:t>Информирование о пользовании библиотекой учащимися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Формирование культуры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фессионального самоопреде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.   </w:t>
      </w:r>
      <w:r>
        <w:rPr>
          <w:b/>
        </w:rPr>
        <w:t>Оформление рекомендательных списков: « Путь в профессию » 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 Школа… А дальше?»; « Секрет освоения профессии 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Апрель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.  </w:t>
      </w:r>
      <w:r>
        <w:rPr>
          <w:b/>
        </w:rPr>
        <w:t>Оформление книжной полки по профориентации. – м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</w:t>
      </w:r>
      <w:r>
        <w:rPr>
          <w:b/>
          <w:sz w:val="28"/>
          <w:szCs w:val="28"/>
        </w:rPr>
        <w:t>Пропаганда здорового образ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.    « </w:t>
      </w:r>
      <w:r>
        <w:rPr>
          <w:b/>
        </w:rPr>
        <w:t xml:space="preserve">Формула  здоровья »  - тематический вечер  -        Ноябрь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.   </w:t>
      </w:r>
      <w:r>
        <w:rPr>
          <w:b/>
        </w:rPr>
        <w:t xml:space="preserve">« Веселые старты »  –  спортивные состязания    -      Март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.   « </w:t>
      </w:r>
      <w:r>
        <w:rPr>
          <w:b/>
        </w:rPr>
        <w:t>Здоровье, спорт, гармония, красота »  - выставка рисунков -  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 xml:space="preserve">     </w:t>
      </w:r>
      <w:r>
        <w:rPr>
          <w:b/>
        </w:rPr>
        <w:t>Массовая работ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   Выставки к юбилейным датам русских писа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    Выставка учебных изданий к предметным неделям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*   Обновление выставки: « По страницам книг писателей Красноярского края »</w:t>
        <w:tab/>
        <w:t xml:space="preserve"> 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*    Выставки  книг юбиляров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Патриотическое воспитание.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*     «Уроки России. Государственная символика. Гимн. Герб. Флаг. »  - классные часы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  </w:t>
      </w:r>
      <w:r>
        <w:rPr>
          <w:b/>
        </w:rPr>
        <w:t>« На страже Родины »  -  книжная выставка ко  Дню Отечест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    « Памяти  павших»  (Афганистан)  --  выста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   « Россия чтит их имена! »  - оформление книжных выставок к юбилейным датам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</w:rPr>
        <w:t xml:space="preserve">      Митинг у памятника павшим воинам - землякам</w:t>
      </w:r>
    </w:p>
    <w:p>
      <w:pPr>
        <w:pStyle w:val="Normal"/>
        <w:rPr>
          <w:b/>
          <w:b/>
        </w:rPr>
      </w:pPr>
      <w:r>
        <w:rPr>
          <w:b/>
        </w:rPr>
        <w:t>*    « Этих дней не смолкнет слава »  - книжная выставка ко Дню Победы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>Возрождение духовной культу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нравственных  и  этических норм.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.     « </w:t>
      </w:r>
      <w:r>
        <w:rPr>
          <w:b/>
        </w:rPr>
        <w:t>О добре и зле »  -  классный час.        ( 7 класс ) октябрь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.     </w:t>
      </w:r>
      <w:r>
        <w:rPr>
          <w:b/>
        </w:rPr>
        <w:t>« Мир моих увлечений »  -  беседа.       ( 8 класс)</w:t>
      </w:r>
      <w:r>
        <w:rPr/>
        <w:t xml:space="preserve"> </w:t>
      </w:r>
      <w:r>
        <w:rPr>
          <w:b/>
        </w:rPr>
        <w:t>- март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-     « известно, время растяжимо , оно зависит от того, какого ро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держимым  вы наполняете его.»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.     </w:t>
      </w:r>
      <w:r>
        <w:rPr>
          <w:b/>
        </w:rPr>
        <w:t xml:space="preserve">« Нам книга открывает целый мир »  -  тематическая книжная полка  ----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---  « книги надо не прочитывать, но читать  и перечитывать».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ab/>
        <w:t xml:space="preserve">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Правовое  воспитани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>
          <w:b/>
        </w:rPr>
        <w:t>« Я имею право?! »  -  турнир  знатоков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«Нет прав без обязанностей, нет обязанностей без прав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. Марк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«Сказка – ложь, да в ней намек» - игровая программа, посвящённая     Конвенции   ООН  о  правах  ребёнка.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>Воспитание толерантности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 </w:t>
      </w:r>
      <w:r>
        <w:rPr>
          <w:b/>
        </w:rPr>
        <w:t>« Доброта спасёт мир»  -  конкурс рисунков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«Ключ к окружающим меня людям лежит во мне самом»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                                          </w:t>
      </w:r>
      <w:r>
        <w:rPr/>
        <w:t>(   Антуан  де  Сент – Экзюпери)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</w:t>
      </w:r>
      <w:r>
        <w:rPr/>
        <w:t>*  «</w:t>
      </w:r>
      <w:r>
        <w:rPr>
          <w:b/>
        </w:rPr>
        <w:t>Мир вокруг нас»</w:t>
      </w:r>
      <w:r>
        <w:rPr/>
        <w:t xml:space="preserve"> </w:t>
      </w:r>
      <w:r>
        <w:rPr>
          <w:b/>
        </w:rPr>
        <w:t>- тематическая книжная выставка</w:t>
      </w:r>
      <w:r>
        <w:rPr/>
        <w:t xml:space="preserve">,  </w:t>
      </w:r>
      <w:r>
        <w:rPr>
          <w:b/>
        </w:rPr>
        <w:t>посвящённая      Международному дню толерантности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Воспитание на народных традиция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 </w:t>
      </w:r>
      <w:r>
        <w:rPr>
          <w:b/>
        </w:rPr>
        <w:t>« Непобедимые »  -  викторины, игры и развлечения для всех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*  « </w:t>
      </w:r>
      <w:r>
        <w:rPr>
          <w:b/>
        </w:rPr>
        <w:t xml:space="preserve">Подвиг Кирилла  и  Мефодия » </w:t>
      </w:r>
      <w:r>
        <w:rPr/>
        <w:t xml:space="preserve"> - </w:t>
      </w:r>
      <w:r>
        <w:rPr>
          <w:b/>
        </w:rPr>
        <w:t>ко Дню славянской письменности и культур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Экологическое воспита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 </w:t>
      </w:r>
      <w:r>
        <w:rPr>
          <w:b/>
        </w:rPr>
        <w:t>« Экология и проблемы 21 века»  - книжная выстав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« Мир вокруг нас» - экологический урок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 Войди в лес другом»  - экологический час  ( 3 - 4 классы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</w:t>
      </w:r>
      <w:r>
        <w:rPr>
          <w:b/>
          <w:i/>
          <w:sz w:val="44"/>
          <w:szCs w:val="44"/>
        </w:rPr>
        <w:t>Удачинская   СОШ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</w:t>
      </w:r>
      <w:r>
        <w:rPr>
          <w:b/>
          <w:i/>
          <w:sz w:val="44"/>
          <w:szCs w:val="44"/>
        </w:rPr>
        <w:t>План  работы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44"/>
          <w:szCs w:val="44"/>
        </w:rPr>
      </w:pPr>
      <w:r>
        <w:rPr>
          <w:b/>
        </w:rPr>
        <w:t xml:space="preserve">                          </w:t>
      </w:r>
      <w:r>
        <w:rPr>
          <w:b/>
          <w:i/>
          <w:sz w:val="44"/>
          <w:szCs w:val="44"/>
        </w:rPr>
        <w:t>школьной   библиоте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i/>
          <w:sz w:val="44"/>
          <w:szCs w:val="44"/>
        </w:rPr>
        <w:t xml:space="preserve">на  </w:t>
      </w:r>
      <w:r>
        <w:rPr>
          <w:b/>
          <w:sz w:val="32"/>
          <w:szCs w:val="32"/>
        </w:rPr>
        <w:t xml:space="preserve">    </w:t>
      </w:r>
      <w:r>
        <w:rPr>
          <w:b/>
          <w:i/>
          <w:sz w:val="44"/>
          <w:szCs w:val="44"/>
        </w:rPr>
        <w:t xml:space="preserve">2016  </w:t>
      </w:r>
      <w:r>
        <w:rPr>
          <w:b/>
          <w:sz w:val="32"/>
          <w:szCs w:val="32"/>
        </w:rPr>
        <w:t xml:space="preserve">–  </w:t>
      </w:r>
      <w:r>
        <w:rPr>
          <w:b/>
          <w:i/>
          <w:sz w:val="44"/>
          <w:szCs w:val="44"/>
        </w:rPr>
        <w:t>2017    учебный  год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i/>
          <w:sz w:val="44"/>
          <w:szCs w:val="44"/>
        </w:rPr>
        <w:t>( по  месяцам )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Сентябрь.     </w:t>
      </w:r>
    </w:p>
    <w:tbl>
      <w:tblPr>
        <w:tblW w:w="9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54"/>
        <w:gridCol w:w="607"/>
        <w:gridCol w:w="722"/>
        <w:gridCol w:w="176"/>
        <w:gridCol w:w="239"/>
        <w:gridCol w:w="1770"/>
        <w:gridCol w:w="174"/>
        <w:gridCol w:w="2097"/>
      </w:tblGrid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 название 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Клас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риём и обработка поступивших учебнико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2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бзор новых поступлен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3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 Давайте познакомимся!» - путешествие по библиотеке. Основные правила пользования библиотекой.  Как самому выбрать книгу.  –  библ. уро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</w:t>
            </w:r>
            <w:r>
              <w:rPr/>
              <w:t>1 -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Библиотек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Азбука чистоты» - классный час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/>
              <w:t>1 -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ь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бновление информационного уголка по вопросам книгообеспечен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</w:rPr>
              <w:t xml:space="preserve">Октябрь.   </w:t>
            </w:r>
          </w:p>
        </w:tc>
      </w:tr>
      <w:tr>
        <w:trPr>
          <w:trHeight w:val="3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Рейд по классам – проверка учебнико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 -  9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Классы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Шк. парламен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Профессия – учитель» - выставк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Рекомендательные беседы при выдаче книг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- 9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 О добре  и зле » - кл. ча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ь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57" w:hanging="0"/>
              <w:rPr/>
            </w:pPr>
            <w:r>
              <w:rPr/>
              <w:t>Строение книги. Как рождается книга.  -  библ. уро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57" w:hanging="0"/>
              <w:rPr/>
            </w:pPr>
            <w:r>
              <w:rPr/>
              <w:t>«Мисс Осень» - конкур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-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</w:t>
            </w:r>
            <w:r>
              <w:rPr/>
              <w:t>СД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Худ. руководитель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ень Матери – выставка рисунков, поделок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–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Библиотека. 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2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обращения с книгой»                    -  библ.   уро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 Формула здоровья» - тематический вечер                          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-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Режим дня школьника» - лекц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– 9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Мед. кабинет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Мед. работник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Сезонные изменения в природе - осень»  -   библ. урок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-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10" w:hRule="atLeast"/>
        </w:trPr>
        <w:tc>
          <w:tcPr>
            <w:tcW w:w="95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Декабрь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 Урок развития критического мышления» - библ. уро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2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емонт книг.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Шк. парламент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Твой стиль поведения» - кл. час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ь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 Мой выбор – здоровье» - кн. выставка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Записи о прочитанном» - библ.уро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казание помощи в проведении Новогоднего праздника.  Выпуск  Новогодней  газеты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за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70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Разноцветные страницы»- библ. ур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 Татьянин день» -оказание помощи в проведении вечера.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школьный зал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уководитель вечера, библиотекарь.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Рождественские колядки» - развлеч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1 - 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Худ. руководитель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Рекомендательные беседы с учащимися при выдаче книг     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Твои первые энциклопедии» - библ. ур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459" w:hRule="atLeast"/>
        </w:trPr>
        <w:tc>
          <w:tcPr>
            <w:tcW w:w="95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йд по классам – проверка учебник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</w:t>
            </w:r>
            <w:r>
              <w:rPr/>
              <w:t>Класс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  <w:r>
              <w:rPr/>
              <w:t>Шк. парламент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На страже Родины » -  книжная выставка  ко Дню Защитника  Отечества.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.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Стихи о войне, армии и Родине - конкур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 Валентин и Валентина» - игровая  программа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6  - 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ьный  за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ечера, библиотекарь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Журналы для детей» -библ. ур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30" w:hRule="atLeast"/>
        </w:trPr>
        <w:tc>
          <w:tcPr>
            <w:tcW w:w="95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</w:rPr>
              <w:t>Март</w:t>
            </w:r>
          </w:p>
        </w:tc>
      </w:tr>
      <w:tr>
        <w:trPr>
          <w:trHeight w:val="80" w:hRule="atLeast"/>
        </w:trPr>
        <w:tc>
          <w:tcPr>
            <w:tcW w:w="95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      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блиотека или город твоих друзей» -библ.  урок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Библиотек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8 – е Марта » - выставка рисунков к Международному женскому Дню              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1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48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    книги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/>
              <w:t>« Мой любимый книжный герой » - выставка рисунк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шк. библиотекар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Сундук с загадками» - литературные состязания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/>
              <w:t>«Знатоки книг» - викторина по книгам - юбилярам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-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-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иблиот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 Любимая книга» - отзыв о своей любимой книг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–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иблиотека 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я Масленица» - игровая программ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-1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ДК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</w:tr>
      <w:tr>
        <w:trPr>
          <w:trHeight w:val="70" w:hRule="atLeast"/>
        </w:trPr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или город твоих друзей» - библ. уро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/>
              <w:t xml:space="preserve">«Я в мире профессий» -  конкурс  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Кем  быть» - тес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9, 1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и</w:t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Мир моих увлечений»  - бесед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- 9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День Космонавтики» –  конкурс рисунков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книги – рейд по проверке учебников 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 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клас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арламент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зонные изменения в природе – весна» - библ. уро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267" w:hRule="atLeast"/>
        </w:trPr>
        <w:tc>
          <w:tcPr>
            <w:tcW w:w="95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 книги обо всём на свете» - библ. урок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ы этой памяти верны» - кн. выставка ко Дню Победы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ерои Великой  Войны и Победы» - беседа о детях войны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о В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омпьютерный 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Кирилла и Мефодия – ко Дню славянской письменности и культур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- 1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омпьютерный 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и, библиотекарь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:  «Подари книгу школьной библиотеке!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-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Личная гигиена » - беседа   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-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Мед. каби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Мед. работник</w:t>
            </w:r>
          </w:p>
        </w:tc>
      </w:tr>
      <w:tr>
        <w:trPr>
          <w:trHeight w:val="366" w:hRule="atLeast"/>
        </w:trPr>
        <w:tc>
          <w:tcPr>
            <w:tcW w:w="95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Июнь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здник детства»  - путешествие по сказ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СД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Худ. руководитель,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с/ библиотекарь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тров сокровищ»  - игра - путеше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- 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площад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Шк. библиотекарь</w:t>
            </w:r>
          </w:p>
        </w:tc>
      </w:tr>
      <w:tr>
        <w:trPr>
          <w:trHeight w:val="405" w:hRule="atLeast"/>
        </w:trPr>
        <w:tc>
          <w:tcPr>
            <w:tcW w:w="957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</w:tr>
      <w:tr>
        <w:trPr>
          <w:trHeight w:val="18436" w:hRule="atLeast"/>
        </w:trPr>
        <w:tc>
          <w:tcPr>
            <w:tcW w:w="95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32"/>
          <w:szCs w:val="32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00:00Z</dcterms:created>
  <dc:creator>1</dc:creator>
  <dc:description/>
  <cp:keywords/>
  <dc:language>en-US</dc:language>
  <cp:lastModifiedBy>школа</cp:lastModifiedBy>
  <cp:lastPrinted>2014-09-10T14:15:00Z</cp:lastPrinted>
  <dcterms:modified xsi:type="dcterms:W3CDTF">2017-02-16T08:03:00Z</dcterms:modified>
  <cp:revision>1371</cp:revision>
  <dc:subject/>
  <dc:title/>
</cp:coreProperties>
</file>