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школьного этап</w:t>
      </w:r>
      <w:r>
        <w:rPr>
          <w:w w:val="100"/>
          <w:lang w:val="ru-RU"/>
        </w:rPr>
        <w:t xml:space="preserve">а </w:t>
      </w:r>
      <w:r>
        <w:rPr>
          <w:w w:val="100"/>
        </w:rPr>
        <w:t xml:space="preserve">всероссийской олимпиады школьников </w:t>
        <w:br/>
        <w:t>в _</w:t>
      </w:r>
      <w:r>
        <w:rPr>
          <w:w w:val="100"/>
          <w:u w:val="single"/>
          <w:lang w:val="ru-RU"/>
        </w:rPr>
        <w:t>Удачинской СОШ – филиале МБОУ «Большеулуйская СОШ»</w:t>
      </w:r>
      <w:r>
        <w:rPr>
          <w:w w:val="100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  <w:t xml:space="preserve">Большеулуйского района </w:t>
      </w:r>
      <w:r>
        <w:rPr>
          <w:w w:val="100"/>
        </w:rPr>
        <w:t>Красноярского края в 20</w:t>
      </w:r>
      <w:r>
        <w:rPr>
          <w:w w:val="100"/>
          <w:lang w:val="ru-RU"/>
        </w:rPr>
        <w:t>23</w:t>
      </w:r>
      <w:r>
        <w:rPr>
          <w:w w:val="100"/>
        </w:rPr>
        <w:t>/</w:t>
      </w:r>
      <w:r>
        <w:rPr>
          <w:w w:val="100"/>
          <w:lang w:val="ru-RU"/>
        </w:rPr>
        <w:t>24</w:t>
      </w:r>
      <w:r>
        <w:rPr>
          <w:w w:val="100"/>
        </w:rPr>
        <w:t xml:space="preserve"> учебном</w:t>
      </w:r>
      <w:r>
        <w:rPr>
          <w:w w:val="100"/>
          <w:lang w:val="ru-RU"/>
        </w:rPr>
        <w:t xml:space="preserve"> </w:t>
      </w:r>
      <w:r>
        <w:rPr>
          <w:w w:val="100"/>
        </w:rPr>
        <w:t xml:space="preserve">году 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</w:rPr>
        <w:t>Аналитическая справка по итогам проведения школьного</w:t>
      </w:r>
      <w:r>
        <w:rPr>
          <w:b/>
          <w:w w:val="100"/>
          <w:lang w:val="ru-RU"/>
        </w:rPr>
        <w:t xml:space="preserve"> </w:t>
      </w:r>
      <w:r>
        <w:rPr>
          <w:b/>
          <w:w w:val="100"/>
        </w:rPr>
        <w:t>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кольный этап всероссийской олимпиады школьников проводился в Удачинской СОШ - филиале МБОУ «Большеулуйская СОШ»  в 4-11 класс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школьного этапа всероссийской олимпиады школьников Удачинская СОШ - филиал МБОУ «Большеулуйская СОШ» руководствовалась нормативными актами, регламентирующими проведение шко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27 ноября 2020 г. № 67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 исполнение письма Министерства образования Красноярского края от 16.08.2023 г. № 75-9997 «О проведении школьного этапа всероссийской олимпиады школьников»,                  </w:t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на основании приказа отдела образования Администрации Большеулуйского района от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 w:bidi="ru-RU"/>
        </w:rPr>
        <w:t>17.09.2023 г. № 96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 утверждении графика проведения  школьного этапа всероссийской олимпиады школьников в 2023 году».</w:t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 основании приказа по Удачинской СОШ - филиалу  МБОУ «Большеулуйская СОШ» №01-11-87/4 от 12.09.2023 «О сроках проведения и графике ВсОШ в 2023 году»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ложения «О проведении школьного этапа всероссийской олимпиады школьников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ольшеулуйская СОШ»».</w:t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Нормативные акты, регламентирующие проведение школьного этапа всероссийской олимпиады школьников, опубликованы на сайте отдела образования Администрации Большеул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йского района и  на сайте Удачинской СОШ - филиала МБОУ «Большеулу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кая СОШ»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ud-school.ucoz.net/index/vserossijskaja_olimpiada_shkolnikov/0-8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6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ьный этап всероссийской олимпиады школьников проводился  на базе Удачинской СОШ - филиала МБОУ «Большеулуйская СОШ».  У</w:t>
      </w:r>
      <w:r>
        <w:rPr>
          <w:rFonts w:eastAsia="Times New Roman" w:cs="Times New Roman" w:ascii="Times New Roman" w:hAnsi="Times New Roman"/>
          <w:sz w:val="28"/>
          <w:szCs w:val="28"/>
        </w:rPr>
        <w:t>чебные кабинеты</w:t>
      </w:r>
      <w:r>
        <w:rPr>
          <w:rFonts w:cs="Times New Roman" w:ascii="Times New Roman" w:hAnsi="Times New Roman"/>
          <w:sz w:val="28"/>
          <w:szCs w:val="28"/>
        </w:rPr>
        <w:t>, используемые для проведения школьного этапа олимпиады,  были оснащены материально-техническим оборудованием и  соответствовали  санитарно-эпидемиологическим требованиям и нормам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лимпиадные задания по предметам были разработаны муниципальными предметными комиссиями в соответствии с методическими рекомендациями по разработке заданий и требований к проведению олимпиады, представленных на сайте всероссийской олимпиады 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облем при организации и проведении школьного этапа олимпиады не возникл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проведением школьного этапа всероссийской олимпиады школьников были собраны заявления родителей (законных представителей) на разрешение принимать участие в школьном этапе ВсОШ с выбором определенных предметов. Родители (законные представители) были проинформированы о том, что они могут подать апелляцию по проведению олимпиады в день проведения олимпиады, а также по итогам олимпиады в течение двух дней со дня опубликования результатов олимпиады.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заявлениям родителей был составлен график проведения школьного этапа и  проведено ознакомление учащихся, родителей и педагогов с графиком  проведения олимпиад в Удачинской СОШ - филиале МБОУ «Большеулуйская СОШ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была проведена предварительная  работа: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ы списки учащихся, заявившихся на олимпиаду по тому или иному предмету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раны заявления родителей обучающих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, в том числе в сети «Интернет»;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 педагоги были ознакомлены с приказом отдела образования «Об утверждении графика проведения школьного этапа всероссийской олимпиады школьников в 2023 году»;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олимпиадных заданий и определения победителей и призеров школьного этапа всероссийской олимпиады школьников было сформировано жюри;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смотрения апелляций по процедуре проведения олимпиады и по результатам олимпиад была создана апелляционная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роведении школьного этапа олимпиады  по биологии, технологии, физике и математике использовались информационно-коммуникационные технологии. Эти олимпиады были проведены на платформе образовательного центра поддержки одаренных детей «Сириус», что существенно облегчало работу. Трудностей при организации и проведении шко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импиад по перечисленным предметам не возникло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Школьный этап Всероссийской олимпиады школьников был проведен в соответствии с графиком, в период с 18 сентября по 27 октября 2023 года. </w:t>
      </w:r>
      <w:r>
        <w:rPr>
          <w:rFonts w:cs="Times New Roman" w:ascii="Times New Roman" w:hAnsi="Times New Roman"/>
          <w:sz w:val="28"/>
          <w:szCs w:val="28"/>
        </w:rPr>
        <w:t>В школьном этапе олимпиады в Удачинской средней  школе  были задействованы все обучающиеся 4-11 класс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8,95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от общего количества обучающихся школы),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5 человек, изъявивших свое желание участвовать в данном этапе олимпиады по выбранным ими дисциплинам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выполняли олимпиадные задания по 8 предметам: географии, биологии, русскому языку, физике, математике, литературе, технологии, ОБЖ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и количества участников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Удачинской СОШ - филиале МБОУ «Большеулуйская СОШ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 три года</w:t>
      </w:r>
    </w:p>
    <w:tbl>
      <w:tblPr>
        <w:tblW w:w="15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19"/>
        <w:gridCol w:w="1720"/>
        <w:gridCol w:w="1704"/>
        <w:gridCol w:w="16"/>
        <w:gridCol w:w="1734"/>
        <w:gridCol w:w="1734"/>
        <w:gridCol w:w="1735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 уч.год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уч.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 уч.го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-ва уч-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ё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бе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-ва уч-с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ёров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-ва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ё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бедителе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36" w:leader="none"/>
        </w:tabs>
        <w:spacing w:lineRule="auto" w:line="240" w:before="0" w:after="0"/>
        <w:ind w:firstLine="4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23-2024 учеб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наблю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школьного этапа олимпиад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и с прошлыми г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обусловлено осознанным выб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 школьного этапа ВсОШ об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ющимися и их родителями.  К сожалению, некоторые учащиеся не смогли принять участие в олимпиаде по причине болезни (1 обучающийся 7 класса), хотя заявлялись на участие в них. </w:t>
      </w:r>
    </w:p>
    <w:p>
      <w:pPr>
        <w:pStyle w:val="Normal"/>
        <w:ind w:left="142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2 последних лет наблюдалось отсутствие призёров и победителей. В этом учебном году появилось 3 призера школьного этапа ВсОШ по русскому языку. Это 2 обучающихся 5 класса, которые набрали по  21,5 и 21 баллам, что составило 65,15% и 63,63% соответственно (учитель Обухова А.В.), и  обучающаяся 6 класса, которая  набрала 20 баллов, что составило55,55% (учитель Боброва Г.Ш.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этого, наибольший показатель результативности участия в школьном этапе всероссийской олимпиаде школьников среди участников наблюдается по следующим предметам:  по русскому язык 2 обучающихся (4 и 5 классов) набрали по 12 баллов  из 33, что составило 36,36 %; по биологии обучающийся 7 класса набрал 9,6 баллов, что составило 32% (учитель Моисеенко В.Н.), по географии  обучающийся 10 класса набрал 19 баллов, что составило 38% выполнения олимпиады (учитель Моисеенко В.Н.), по математике обучающийся 4 класса набрал 3 балла, что составило 37,5 % (учитель Метелкина Е.Е.). Это свидетельствует о более или менее качественной подготовке участников олимпиады по данным предметам. Учителям-предметникам этих обучающихся следует обратить пристальное внимание на подготовку обучающихся как потенциальных участников олимпиад по указанным предметам в следующем учебном год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анализа результатов школьного этапа всероссийской олимпиады школьников в</w:t>
      </w:r>
      <w:r>
        <w:rPr>
          <w:rFonts w:cs="Times New Roman" w:ascii="Times New Roman" w:hAnsi="Times New Roman"/>
          <w:sz w:val="28"/>
          <w:szCs w:val="28"/>
        </w:rPr>
        <w:t xml:space="preserve"> Удачинской СОШ – филиале МБОУ «Большеулуйская СОШ» </w:t>
      </w:r>
      <w:r>
        <w:rPr>
          <w:rFonts w:eastAsia="Times New Roman" w:cs="Times New Roman" w:ascii="Times New Roman" w:hAnsi="Times New Roman"/>
          <w:sz w:val="28"/>
          <w:szCs w:val="28"/>
        </w:rPr>
        <w:t>показало, что большинство участников предметных олимпиад удовлетворены результатами выполненных заданий, апелляций по итогам проведения школьного этапа ВсОШ не поступало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ы и рейтинги  школьного этапа всероссийской олимпиады школь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ачинской СОШ - филиала МБОУ «Большеулуйская СОШ» за </w:t>
      </w:r>
      <w:r>
        <w:rPr>
          <w:rFonts w:cs="Times New Roman" w:ascii="Times New Roman" w:hAnsi="Times New Roman"/>
          <w:sz w:val="28"/>
          <w:szCs w:val="28"/>
        </w:rPr>
        <w:t>2023 – 2024 учебный год опубликованы на официальном  сайте школы. Результаты школьного этапа всероссийской олимпиады школьников Удачинской средней школы занесены в базу данных «Одарённые дети Красноярья»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Удачинской СОШ – филиале МБОУ «Большеулуйская СОШ» не проводился школьный этап олимпиады  по сдедующим общеобразовательным предметам: искусство (мировая художественная культура), история, английский язык, физическая культура, обществознание,  химия, информатика,  астрономия (по причине того, что обучающиеся не выбрали эти предметы для решения олимпиадных заданий), а также   китайский язык, экология, французский язык, право, итальянский язык, испанский язык, немецкий язык, экономика (по причине того, что эти предметы не изучаются в данной школе)</w:t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исполнение приказа отдела образования Администрации Большеулуйского района  № 387 от 17 августа 2023 г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 общественных наблюдателях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открытости и прозрачности все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ого этапа олимпиады был аккредитован один общественный наблюдатель, который присутствовал в аудитории во время проведения всех мероприятий олимпиады. После проведения олимпиад общественным наблюдателем составлялся  и предоставлялся школьному  координатору акт о результатах общественного наблюдения.</w:t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3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 в соответствии с формами прилагается.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 1. Количество участников школьного этапа</w:t>
      </w:r>
      <w:r>
        <w:rPr>
          <w:w w:val="100"/>
          <w:szCs w:val="24"/>
          <w:lang w:val="ru-RU"/>
        </w:rPr>
        <w:t>*</w:t>
      </w:r>
      <w:r>
        <w:rPr>
          <w:w w:val="100"/>
          <w:szCs w:val="24"/>
        </w:rPr>
        <w:t xml:space="preserve">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8"/>
        <w:gridCol w:w="424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3 - количество участников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Hlk142483222"/>
      <w:bookmarkEnd w:id="0"/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_Hlk142483222"/>
      <w:bookmarkStart w:id="2" w:name="_Hlk142483222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ии обучающихся из 4-х классов в школьном этапе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29"/>
        <w:gridCol w:w="1058"/>
        <w:gridCol w:w="1058"/>
        <w:gridCol w:w="1059"/>
        <w:gridCol w:w="1129"/>
        <w:gridCol w:w="1061"/>
        <w:gridCol w:w="1061"/>
        <w:gridCol w:w="1063"/>
        <w:gridCol w:w="1129"/>
        <w:gridCol w:w="1061"/>
        <w:gridCol w:w="1061"/>
        <w:gridCol w:w="106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количество обучающихся в город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_Hlk142483478"/>
      <w:bookmarkStart w:id="4" w:name="_Hlk142483478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w w:val="100"/>
          <w:sz w:val="24"/>
          <w:szCs w:val="24"/>
          <w:lang w:eastAsia="ru-RU"/>
        </w:rPr>
      </w:r>
      <w:bookmarkStart w:id="5" w:name="_Hlk142483478"/>
      <w:bookmarkStart w:id="6" w:name="_Hlk142483478"/>
      <w:bookmarkEnd w:id="6"/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*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567"/>
        <w:gridCol w:w="567"/>
        <w:gridCol w:w="567"/>
        <w:gridCol w:w="567"/>
        <w:gridCol w:w="567"/>
        <w:gridCol w:w="58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526"/>
        <w:gridCol w:w="567"/>
        <w:gridCol w:w="56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 у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highlight w:val="yellow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*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576"/>
        <w:gridCol w:w="558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95"/>
        <w:gridCol w:w="1554"/>
        <w:gridCol w:w="1554"/>
        <w:gridCol w:w="1555"/>
        <w:gridCol w:w="1596"/>
        <w:gridCol w:w="1556"/>
        <w:gridCol w:w="1556"/>
        <w:gridCol w:w="155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–11 клас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 xml:space="preserve">(че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, принявший участие в данном этапе олимпиады по математике и русскому языку, учитывается 1 раз)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- количество обучающихся в городских школах, в т.ч. обучающиеся с ограниченными возможностями здоровь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9"/>
        <w:gridCol w:w="3238"/>
        <w:gridCol w:w="1781"/>
        <w:gridCol w:w="1781"/>
        <w:gridCol w:w="1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бразовате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дачинская СОШ – филиал МБОУ «Большеулуйская С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3721192"/>
      <w:bookmarkEnd w:id="7"/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bookmarkStart w:id="8" w:name="_Hlk142476265"/>
      <w:r>
        <w:rPr>
          <w:rFonts w:cs="Times New Roman" w:ascii="Times New Roman" w:hAnsi="Times New Roman"/>
          <w:sz w:val="28"/>
          <w:szCs w:val="28"/>
        </w:rPr>
        <w:t>Выпускники школ, поступившие в вузы на основании результатов заключительного этапа всероссийской олимпиады школьников 2022/23 учебного года</w:t>
      </w:r>
      <w:bookmarkEnd w:id="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79"/>
        <w:gridCol w:w="460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9" w:name="_Hlk84233911"/>
            <w:bookmarkEnd w:id="9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83721192"/>
      <w:bookmarkStart w:id="11" w:name="_Hlk83721192"/>
      <w:bookmarkEnd w:id="11"/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выпускников школ, поступивших в вузы на основании результатов заключительного этапа всероссийской олимпиады школьников 2022/23 учебного года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2/23 учебного года, выехавшие за пределы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участников, призеров и победителей регионального этапа 2022/23 учебного года, выехавших на пределы Красноярского края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в 2023-2024 учебном году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Удачинской СОШ – филиале МБОУ «Большеулуйская СОШ»   ____________________ Г.Ш. Боброва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8 991 373 66 08                                                                                                                   /подпись/                              /ФИО/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-school.ucoz.net/index/vserossijskaja_olimpiada_shkolnikov/0-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3:00Z</dcterms:created>
  <dc:creator>shtoh</dc:creator>
  <dc:description/>
  <cp:keywords/>
  <dc:language>en-US</dc:language>
  <cp:lastModifiedBy>Школа</cp:lastModifiedBy>
  <cp:lastPrinted>2023-11-11T16:17:00Z</cp:lastPrinted>
  <dcterms:modified xsi:type="dcterms:W3CDTF">2023-11-15T01:16:00Z</dcterms:modified>
  <cp:revision>5</cp:revision>
  <dc:subject/>
  <dc:title/>
</cp:coreProperties>
</file>