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jc w:val="center"/>
        <w:rPr>
          <w:lang w:val="ru-RU"/>
        </w:rPr>
      </w:pPr>
      <w:r>
        <w:rPr/>
        <w:t>«Большеулуйская средняя общеобразовательная 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5146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1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8.2023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1pt;mso-wrap-distance-left:9pt;mso-wrap-distance-right:0pt;mso-wrap-distance-top:0pt;mso-wrap-distance-bottom:0pt;margin-top:4.15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1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шко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дачинской СОШ - филиале МБОУ «Большеулуй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27 ноября 2020 г. № 678, во исполнение письма министерства образования Красноярского края от 16.08.2023 г. № 75-9997 «О проведении школьного этапа всероссийской олимпиады школьников»,                 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 руководствуясь п.п. 4.2.1 п. 4.2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в 2023/24 учебном году в Удачинской СОШ - филиале МБОУ «Большеулуйская СОШ» по общеобразовательным предметам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проведения школьного этапа всероссийской олимпиады школьников в 2023/24 учебном году в в Удачинской СОШ - филиале МБОУ «Большеулуйская СОШ» по общеобразовательным предметам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ведения олимпиады – очная. Проведение олимпиады по общеобразовательным предметам: математика, информатика, химия, биология, астрономия и физика осуществляется на информационном ресурсе «Онлайн-курсы Образовательного центра «Сириус» в информационно-телекоммуникационной сети Интернет (далее – платформа «Сириус.Курсы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20"/>
        <w:gridCol w:w="280"/>
        <w:gridCol w:w="2270"/>
        <w:gridCol w:w="262"/>
        <w:gridCol w:w="18"/>
        <w:gridCol w:w="2550"/>
      </w:tblGrid>
      <w:tr>
        <w:trPr>
          <w:trHeight w:val="2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иректо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.О. Шумилова</w:t>
            </w:r>
          </w:p>
        </w:tc>
      </w:tr>
      <w:tr>
        <w:trPr>
          <w:trHeight w:val="280" w:hRule="exac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Удачинской СОШ - филиале МБОУ «Большеулуйская СОШ» </w:t>
      </w:r>
      <w:r>
        <w:rPr>
          <w:sz w:val="22"/>
          <w:szCs w:val="22"/>
        </w:rPr>
        <w:t>от 31.08.2023 г. № 01-11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оки проведения школьного эта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3/24 учебном году в в Удачинской СОШ - филиале МБОУ «Большеулуйская СОШ» </w:t>
      </w:r>
      <w:r>
        <w:rPr/>
        <w:t xml:space="preserve">по общеобразовательным предметам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441"/>
        <w:gridCol w:w="1229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I т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II т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I т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II т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I т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II тур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/>
        <w:t xml:space="preserve">*Место/время проведения олимпиады – </w:t>
      </w:r>
      <w:r>
        <w:rPr>
          <w:sz w:val="28"/>
          <w:szCs w:val="28"/>
        </w:rPr>
        <w:t xml:space="preserve">в </w:t>
      </w:r>
      <w:r>
        <w:rPr>
          <w:szCs w:val="28"/>
        </w:rPr>
        <w:t>Удачинская СОШ - филиал МБОУ «Большеулуйская СОШ»</w:t>
      </w:r>
      <w:r>
        <w:rPr/>
        <w:t>, 10-0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  <w:r>
        <w:rPr>
          <w:sz w:val="28"/>
          <w:szCs w:val="28"/>
        </w:rPr>
        <w:t xml:space="preserve">в </w:t>
      </w:r>
      <w:r>
        <w:rPr>
          <w:szCs w:val="28"/>
        </w:rPr>
        <w:t xml:space="preserve">Удачинской СОШ - филиале МБОУ «Большеулуйская СОШ» </w:t>
      </w:r>
      <w:r>
        <w:rPr>
          <w:sz w:val="22"/>
          <w:szCs w:val="22"/>
        </w:rPr>
        <w:t>района от 31.08.2023 г. № 01-11-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sz w:val="28"/>
          <w:szCs w:val="28"/>
        </w:rPr>
        <w:t xml:space="preserve">в </w:t>
      </w:r>
      <w:r>
        <w:rPr>
          <w:szCs w:val="28"/>
        </w:rPr>
        <w:t>Удачинской СОШ - филиале МБОУ «Большеулуйская СОШ»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/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894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1134"/>
                              <w:gridCol w:w="1418"/>
                              <w:gridCol w:w="1842"/>
                              <w:gridCol w:w="1872"/>
                              <w:gridCol w:w="1843"/>
                              <w:gridCol w:w="2239"/>
                              <w:gridCol w:w="2013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о/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О лица, ответственного за проведение олимпиады, номер телефо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ализ (разбор) олимпиадных заданий</w:t>
                                    <w:br/>
                                    <w:t>и показ выполненных олимпиадных работ (дата, место, врем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ем апелляций </w:t>
                                    <w:br/>
                                    <w:t>о несогласии</w:t>
                                    <w:br/>
                                    <w:t xml:space="preserve"> с выставленными баллами (дата, место)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смотрение апелляций </w:t>
                                    <w:br/>
                                    <w:t>о несогласии</w:t>
                                    <w:br/>
                                    <w:t>с выставленными баллами (дата, место, время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убликация приказа </w:t>
                                    <w:br/>
                                    <w:t>об утверждении итоговых результатов олимпиады</w:t>
                                    <w:br/>
                                    <w:t>в сети Интернет (дата, адрес страницы сай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5-26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8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(9-11 класс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-27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9.09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 Удачинская СОШ филиал МБОУ «Большеулуйская СОШ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(7-11 класс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.2023-01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3.10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 Удачинская СОШ филиал МБОУ «Большеулуйская СОШ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7.09.2023 </w:t>
                                  </w: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-28.09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0.09.2023 </w:t>
                                  </w:r>
                                  <w:r>
                                    <w:rPr/>
                                    <w:t xml:space="preserve">   Удачинская СОШ филиал МБОУ «Большеулуйская СОШ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 (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 (I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3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-05.10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4-05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023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5-06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8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20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6-07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2023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7-08.10.2023 </w:t>
                                  </w:r>
                                  <w:r>
                                    <w:rPr/>
                                    <w:t xml:space="preserve"> Удачинская СОШ филиал МБОУ «Большеулуйская СОШ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0.10.2023 </w:t>
                                  </w:r>
                                  <w:r>
                                    <w:rPr/>
                                    <w:t xml:space="preserve">  Удачинская СОШ филиал МБОУ «Большеулуйская СОШ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-10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.10.2023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-11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1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1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ан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13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-17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-19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-19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20.10.2023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siriusolymp.ru/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-21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-22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7-11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4-6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окт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Галия Шахитовна, 8(39159)22051,+7983205386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https://siriusolymp.ru/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-24.10.2023 Удачинская СОШ филиал МБОУ «Большеулуйская СОШ»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2023 Удачинская СОШ филиал МБОУ «Большеулуйская СОШ» (10:00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1.2023  http://ud-school.ucoz.net/index/vserossijskaja_olimpiada_shkolnikov/0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1134"/>
                        <w:gridCol w:w="1418"/>
                        <w:gridCol w:w="1842"/>
                        <w:gridCol w:w="1872"/>
                        <w:gridCol w:w="1843"/>
                        <w:gridCol w:w="2239"/>
                        <w:gridCol w:w="2013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я олимпи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о/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я олимпиа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О лица, ответственного за проведение олимпиады, номер телефо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ализ (разбор) олимпиадных заданий</w:t>
                              <w:br/>
                              <w:t>и показ выполненных олимпиадных работ (дата, место, врем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ем апелляций </w:t>
                              <w:br/>
                              <w:t>о несогласии</w:t>
                              <w:br/>
                              <w:t xml:space="preserve"> с выставленными баллами (дата, место)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ссмотрение апелляций </w:t>
                              <w:br/>
                              <w:t>о несогласии</w:t>
                              <w:br/>
                              <w:t>с выставленными баллами (дата, место, время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убликация приказа </w:t>
                              <w:br/>
                              <w:t>об утверждении итоговых результатов олимпиады</w:t>
                              <w:br/>
                              <w:t>в сети Интернет (дата, адрес страницы сайта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5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5-26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8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(9-11 класс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-27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9.09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 Удачинская СОШ филиал МБОУ «Большеулуйская СОШ»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(7-11 класс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.09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.2023-01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3.10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2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 Удачинская СОШ филиал МБОУ «Большеулуйская СОШ»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27.09.2023 </w:t>
                            </w: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-28.09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0.09.2023 </w:t>
                            </w:r>
                            <w:r>
                              <w:rPr/>
                              <w:t xml:space="preserve">   Удачинская СОШ филиал МБОУ «Большеулуйская СОШ»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 (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 (I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-03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-05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6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4-05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7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3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5-06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8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2023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6-07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.2023</w:t>
                            </w:r>
                            <w:r>
                              <w:rPr/>
                              <w:t xml:space="preserve">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07-08.10.2023 </w:t>
                            </w:r>
                            <w:r>
                              <w:rPr/>
                              <w:t xml:space="preserve"> Удачинская СОШ филиал МБОУ «Большеулуйская СОШ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0.10.2023 </w:t>
                            </w:r>
                            <w:r>
                              <w:rPr/>
                              <w:t xml:space="preserve">  Удачинская СОШ филиал МБОУ «Большеулуйская СОШ» </w:t>
                            </w:r>
                            <w:r>
                              <w:rPr>
                                <w:lang w:eastAsia="en-US"/>
                              </w:rPr>
                              <w:t>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-10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.10.2023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-11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1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1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ан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13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-17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-19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-19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20.10.2023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iriusolymp.ru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-21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-22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268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7-11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4-6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окт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Галия Шахитовна, 8(39159)22051,+7983205386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https://siriusolymp.ru/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-24.10.2023 Удачинская СОШ филиал МБОУ «Большеулуйская СОШ»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23 Удачинская СОШ филиал МБОУ «Большеулуйская СОШ» (10:00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3  http://ud-school.ucoz.net/index/vserossijskaja_olimpiada_shkolnikov/0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eorgia75pt">
    <w:name w:val="Основной текст (2)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  <w:lang w:val="en-US" w:bidi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7:00Z</dcterms:created>
  <dc:creator>семенова</dc:creator>
  <dc:description/>
  <cp:keywords/>
  <dc:language>en-US</dc:language>
  <cp:lastModifiedBy>Виктор</cp:lastModifiedBy>
  <cp:lastPrinted>2023-09-13T04:50:00Z</cp:lastPrinted>
  <dcterms:modified xsi:type="dcterms:W3CDTF">2023-09-13T02:53:00Z</dcterms:modified>
  <cp:revision>5</cp:revision>
  <dc:subject/>
  <dc:title/>
</cp:coreProperties>
</file>