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аю</w:t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Директор школы: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  /ЗайцеваЛ. И./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МКОУ «Удач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/>
      </w:pPr>
      <w:r>
        <w:rPr/>
        <w:t xml:space="preserve">подготовки  к ОГЭ </w:t>
      </w:r>
    </w:p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/>
      </w:pPr>
      <w:r>
        <w:rPr/>
        <w:t xml:space="preserve"> </w:t>
      </w:r>
      <w:r>
        <w:rPr/>
        <w:t>учащихся 9 класса  в 2017/18 учебном году</w:t>
      </w:r>
    </w:p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повышение качества результатов итоговой аттестации учащихся  9-ого класс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Своевременная и качественная организация работы учителей-предметников по подготовке к итоговой аттестации. </w:t>
        <w:br/>
        <w:t>2. Создание базы данных по подготовке к ОГЭ:</w:t>
        <w:b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на основании потребностей учащихся и их учебных и психологических возможностей и способностей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>психолого- педагогическое сопровождение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етодическое обеспечение.</w:t>
      </w:r>
    </w:p>
    <w:p>
      <w:pPr>
        <w:pStyle w:val="Normal"/>
        <w:rPr/>
      </w:pPr>
      <w:r>
        <w:rPr/>
        <w:t>3. Своевременное информирование учащихся, их родителей, учителей:</w:t>
        <w:b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работа с нормативной базой по проведению итоговой аттестации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изучение и анализ КИМов  итоговой аттестации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ознакомление с правилами заполнения бланков.</w:t>
      </w:r>
    </w:p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42"/>
        <w:gridCol w:w="176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Анализ результатов государственной итоговой аттестации за 2016/17учебный  год. Составление плана мероприятий по устранению выявленных недостатков по процедуре проведения экзамена и качеству подготовки выпускников 9-го класса по математике и русскому языку. 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Совещание при директоре «Утверждение регламента подготовки к ОГЭ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Утверждение графика консультаций для уча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Подача предварительных заявок от школы на участие в государственной итоговой аттестации   в  2017-18учебном  году. 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 </w:t>
            </w:r>
            <w:r>
              <w:rPr/>
              <w:t>нояб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5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Создание перечня учебной литературы и материалов по подготовке к ОГ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6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Участие в работе обучающих семинаров, заседаний РМО, круглых столов по организации подготовки и проведения ОГЭ.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7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Изучение и доведение до всех участников образовательного процесса нормативных и распорядительных документов по организации и проведению ОГЭ   выпускников 9-х классов общеобразовательных учреждений в  2017-18 учебном  году.  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8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Контроль за подготовкой к проведению ОГЭ (посещение уроков, консультаций и т.д.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9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/>
              <w:t>зучение  кодификатора, спецификации,  демоверс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10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: обсуждение технологии  сдачи экзамена. Консультац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1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 </w:t>
            </w:r>
            <w:r>
              <w:rPr/>
              <w:t>Проведение  тренировочного экзамена обучающихся 9-го класса  по русскому языку и математике в школе.   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1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Организация и проведение репетиционных  экзаменов по выбранным предметам в школ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Проведение выборочных тестов (по итогам репетиционного экзамен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1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ачи выпускниками заявлений на сдачу экзаменов директору школ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15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Работа по тренировке заполнения бланк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16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Проведение тренировочного тестирования обучающихся 9-го класса  по русскому языку и математике   в условиях максимально приближенных к условиям основных экзаменов в район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В сроки , установленные У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17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Подача  уточненных заявок на участие выпускников 9-го класса в  ОГЭ   в 2017-18 учебном  год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18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Принятие мер по обеспечению информационной безопасности при подготовке и проведении итоговой аттестации в 9-м класс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19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Проведение информационно-разъяснительной работы среди участников образовательного процесс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20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 xml:space="preserve">Сбор  информации о результатах итоговой аттестации.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июн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2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Анализ результатов  и представление аналитических справо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918" w:leader="none"/>
                <w:tab w:val="center" w:pos="4677" w:leader="none"/>
              </w:tabs>
              <w:rPr/>
            </w:pPr>
            <w:r>
              <w:rPr/>
              <w:t>июнь</w:t>
            </w:r>
          </w:p>
        </w:tc>
      </w:tr>
    </w:tbl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51:00Z</dcterms:created>
  <dc:creator>-</dc:creator>
  <dc:description/>
  <cp:keywords/>
  <dc:language>en-US</dc:language>
  <cp:lastModifiedBy>user</cp:lastModifiedBy>
  <cp:lastPrinted>2009-11-13T09:01:00Z</cp:lastPrinted>
  <dcterms:modified xsi:type="dcterms:W3CDTF">2017-11-03T02:31:00Z</dcterms:modified>
  <cp:revision>33</cp:revision>
  <dc:subject/>
  <dc:title/>
</cp:coreProperties>
</file>