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580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Директор школы:</w:t>
      </w:r>
    </w:p>
    <w:p>
      <w:pPr>
        <w:pStyle w:val="Normal"/>
        <w:tabs>
          <w:tab w:val="clear" w:pos="708"/>
          <w:tab w:val="left" w:pos="1580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_____  / Зайцева  Л.И./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Удачинская средняя общеобразовательная школ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План подготовки учащихся 11 класс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  ЕГЭ в 2017/18 учебном году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вышение качества результатов итоговой аттестации учащихся  11-ого класс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воевременная и качественная организация работы учителей-предметников по подготовке к итоговой аттестации. </w:t>
        <w:br/>
        <w:t>2. Создание базы данных по подготовке к ЕГЭ: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/>
        <w:t>психолого- педагогическое сопровождение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бота с нормативной базой по проведению итоговой аттестац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зучение и анализ КИМов  итоговой аттестац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знакомление с правилами заполнения бланков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ведение пробных экзаменов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тверждение плана-графика подготовки ОУ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координатора по подготовке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еречня учебной литературы и материалов по подготовке к ЕГЭ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Контроль учебной нагрузки 11-классник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тор ЕГЭ, 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по тренировке заполнения бланков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ор ЕГЭ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- 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доведение до всех участников образовательного процесса нормативных и распорядительных документов по организации и проведению </w:t>
            </w:r>
            <w:r>
              <w:rPr>
                <w:color w:val="000000"/>
              </w:rPr>
              <w:t>ЕГЭ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комство с инструкцией по подготовке к ЕГ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авила поведения на ЕГ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ЕГ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ИМы, официальные сай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ектора по У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ор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учителя-предметника с демоверсиями, кодификаторами, спецификаторами. Последующий контроль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и анализ рекомендаций для учителей–предметников по вопросам подготовки к ЕГ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ШМО «Подготовка учителей и учащихся к итоговой аттестации. Обеспечение готовности учащихся выполнять задания различного уровня сл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го стенда для учащихся и их родителей в вестибю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тор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контрольных работ по русскому языку и математике. Анали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итогового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фика проведения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ектора по УР, координатор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чащихся 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ониторинг успеваемости по предметам, выбираемых на экзамен в форме ЕГ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бланками: сложные моменты, типичн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тор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одачи выпускниками заявлений на сдачу экзаменов в форме и по материалам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тор 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пробного экзамена по русскому языку и математике в 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ого тестирования по выбр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  с повесткой дня «Разработка транспортной схемы для подвоза учащихся к месту проведения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ая работа по вопросам апелляции, присутствия общественных наблюд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-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иказа о допуске учащихся 11-х классов к сдаче ЕГ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учащихся о способе их доставки к месту проведения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равки о качестве проведения и результата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ор ЕГЭ, учителя - предметник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54:00Z</dcterms:created>
  <dc:creator>User</dc:creator>
  <dc:description/>
  <cp:keywords/>
  <dc:language>en-US</dc:language>
  <cp:lastModifiedBy>user</cp:lastModifiedBy>
  <cp:lastPrinted>2009-11-13T09:00:00Z</cp:lastPrinted>
  <dcterms:modified xsi:type="dcterms:W3CDTF">2017-11-08T02:13:00Z</dcterms:modified>
  <cp:revision>13</cp:revision>
  <dc:subject/>
  <dc:title/>
</cp:coreProperties>
</file>