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717550" cy="888365"/>
            <wp:effectExtent l="0" t="0" r="0" b="0"/>
            <wp:docPr id="1" name="Реэкспонирование 071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07190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spacing w:before="346" w:after="0"/>
        <w:ind w:left="38" w:hanging="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7  февраля 2020  года</w:t>
      </w:r>
      <w:r>
        <w:rPr>
          <w:sz w:val="28"/>
          <w:szCs w:val="28"/>
        </w:rPr>
        <w:tab/>
        <w:t>№  3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ведения Всероссийских проверочных рабо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Большеулуйском район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иказом Федеральной службы по надзору в сфере образования от 27.12.2019 г. №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, письма Федеральной службы по надзору в сфере образования и науки  от 10.02.2020 г. №13-35 «О направлении Методических рекомендаций по проведению Всероссийских проверочных работ»,  </w:t>
      </w:r>
      <w:r>
        <w:rPr>
          <w:spacing w:val="-1"/>
          <w:sz w:val="28"/>
          <w:szCs w:val="28"/>
        </w:rPr>
        <w:t xml:space="preserve">руководствуясь подпунктом 4.2.1 пункта 4.2 Положения «Об отделе </w:t>
      </w:r>
      <w:r>
        <w:rPr>
          <w:sz w:val="28"/>
          <w:szCs w:val="28"/>
        </w:rPr>
        <w:t>образования администрации Большеулуйского района»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КАЗЫВАЮ: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и проведения Всероссийских проверочных работ (далее – ВПР)  в Большеулуйском район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обеспечить проведение ВПР в соответствие с данным Порядко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21"/>
        <w:shd w:fill="auto" w:val="clear"/>
        <w:spacing w:lineRule="exact" w:line="322" w:before="0" w:after="0"/>
        <w:ind w:left="7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7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851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hd w:fill="FFFFFF" w:val="clear"/>
        <w:tabs>
          <w:tab w:val="clear" w:pos="708"/>
          <w:tab w:val="left" w:pos="5990" w:leader="none"/>
          <w:tab w:val="left" w:pos="7853" w:leader="none"/>
        </w:tabs>
        <w:ind w:left="10" w:hanging="0"/>
        <w:rPr/>
      </w:pPr>
      <w:r>
        <w:rPr>
          <w:spacing w:val="-2"/>
          <w:sz w:val="28"/>
          <w:szCs w:val="28"/>
        </w:rPr>
        <w:t>администрации Большеулуйского района</w:t>
      </w:r>
      <w:r>
        <w:rPr>
          <w:sz w:val="28"/>
          <w:szCs w:val="28"/>
        </w:rPr>
        <w:tab/>
        <w:t xml:space="preserve">                    </w:t>
      </w:r>
      <w:r>
        <w:rPr>
          <w:spacing w:val="-8"/>
          <w:sz w:val="28"/>
          <w:szCs w:val="28"/>
        </w:rPr>
        <w:t>А.А. Межова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№1</w:t>
        <w:br/>
        <w:t>к приказу отдела образования</w:t>
        <w:br/>
        <w:t>администрации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Большеулуйского района</w:t>
        <w:br/>
        <w:t xml:space="preserve">от «17»    февраля      2020 г. № 32/1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рядок организации и проведения</w:t>
        <w:br/>
        <w:t>Всероссийских проверочных работ</w:t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в Большеулуйском районе</w:t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бщие  </w:t>
      </w:r>
      <w:r>
        <w:rPr>
          <w:b/>
          <w:bCs/>
          <w:color w:val="1F2020"/>
          <w:sz w:val="28"/>
          <w:szCs w:val="28"/>
          <w:lang w:bidi="ru-RU"/>
        </w:rPr>
        <w:t>п</w:t>
      </w:r>
      <w:r>
        <w:rPr>
          <w:b/>
          <w:bCs/>
          <w:color w:val="000000"/>
          <w:sz w:val="28"/>
          <w:szCs w:val="28"/>
          <w:lang w:bidi="ru-RU"/>
        </w:rPr>
        <w:t>оложения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6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ий порядок проведения Всероссийских проверочных работ (далее - ВПР) на территории Большеулуйского района устанавливает единые требования к проведению Всероссийских проверочных работ                                            в образовательных организациях Большеулуйского района, определяет функции и порядок взаимодействия исполнителей по организации и проведению ВПР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ПР проводятся с цель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ения мониторинга системы образования, в том числе мониторинга уровня подготовки обучающихся в соответствии                                        с федеральными государственными образовательными стандартами, федеральным компонентом государственного стандарта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вершенствования преподавания учебных предметов и повышения каче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бразования в образовательных организац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м координатором ВПР в  образовательных организациях, осуществляющим подготовку и мониторинг хода проведения ВПР на территории Большеулуйского района, назначается специалист отдела образования администрации Большеулуйского района (далее - ОО), назначенный приказом начальника отдела образования администрации Большеулуйск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зультаты ВПР используются для анализа текущего состояния системы образования и формирования программ ее разви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ользование результатов ВПР для оценки деятельности учителей и/ или образовательных организаций не предусмотре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и проведении ВПР используются контрольные измерительные материалы </w:t>
      </w:r>
      <w:r>
        <w:rPr>
          <w:i/>
          <w:iCs/>
          <w:color w:val="000000"/>
          <w:sz w:val="28"/>
          <w:szCs w:val="28"/>
          <w:lang w:bidi="ru-RU"/>
        </w:rPr>
        <w:t>(далее - КИМ),</w:t>
      </w:r>
      <w:r>
        <w:rPr>
          <w:color w:val="000000"/>
          <w:sz w:val="28"/>
          <w:szCs w:val="28"/>
          <w:lang w:bidi="ru-RU"/>
        </w:rPr>
        <w:t xml:space="preserve"> предоставляемые Рособрнадзором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нформационное сопровождение подготовки и проведения ВПР осуществляется посредством Федеральной информационной системы оценки качества образования </w:t>
      </w:r>
      <w:r>
        <w:rPr>
          <w:i/>
          <w:iCs/>
          <w:color w:val="000000"/>
          <w:sz w:val="28"/>
          <w:szCs w:val="28"/>
          <w:lang w:bidi="ru-RU"/>
        </w:rPr>
        <w:t xml:space="preserve">(далее </w:t>
      </w:r>
      <w:r>
        <w:rPr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  <w:lang w:bidi="ru-RU"/>
        </w:rPr>
        <w:t>ФИС ОК</w:t>
      </w:r>
      <w:r>
        <w:rPr>
          <w:i/>
          <w:iCs/>
          <w:color w:val="1F2020"/>
          <w:sz w:val="28"/>
          <w:szCs w:val="28"/>
          <w:lang w:bidi="ru-RU"/>
        </w:rPr>
        <w:t>О)</w:t>
      </w:r>
      <w:r>
        <w:rPr>
          <w:i/>
          <w:iCs/>
          <w:color w:val="000000"/>
          <w:sz w:val="28"/>
          <w:szCs w:val="28"/>
          <w:lang w:bidi="ru-RU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fis</w:t>
        </w:r>
        <w:r>
          <w:rPr>
            <w:rStyle w:val="InternetLink"/>
            <w:sz w:val="28"/>
            <w:szCs w:val="28"/>
            <w:lang w:eastAsia="en-US" w:bidi="en-US"/>
          </w:rPr>
          <w:t>-</w:t>
        </w:r>
        <w:r>
          <w:rPr>
            <w:rStyle w:val="InternetLink"/>
            <w:sz w:val="28"/>
            <w:szCs w:val="28"/>
            <w:lang w:val="en-US" w:eastAsia="en-US" w:bidi="en-US"/>
          </w:rPr>
          <w:t>oko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obrnadzor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</w:hyperlink>
      <w:r>
        <w:rPr>
          <w:color w:val="000000"/>
          <w:sz w:val="28"/>
          <w:szCs w:val="28"/>
          <w:u w:val="single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на федеральном и региональном уровнях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3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Участники ВПР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7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никами ВПР являются обучающиеся образовательных организац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Большеулуйского района, реализующих программы начального общего, основного общего и среднего общего образования.</w:t>
        <w:tab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вовать в ВПР при наличии соответствующих условий могут обучающиеся с ограниченными возможностями здоровья. Решение об участии в ВПР обучающихся с ограниченными возможностями здоровья принимает образовательная организация совместно с родителями (законными представителями) ребенка. Согласие родителей (законных представителей) на участие детей с ограниченными возможностями здоровья в ВПР подтверждается письменно.</w:t>
      </w:r>
    </w:p>
    <w:p>
      <w:pPr>
        <w:pStyle w:val="Normal"/>
        <w:numPr>
          <w:ilvl w:val="1"/>
          <w:numId w:val="4"/>
        </w:numPr>
        <w:spacing w:before="0" w:after="2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учающиеся 11 классов принимают участие в ВПР по решению образовательной организации. В случае принятия образовательной организацией такого решения в ВПР по конкретному учебному предмету принимают участие все обучающиеся, не планирующие проходить государственную итоговую аттестации в форме единого государственного экзамена (далее - ЕГЭ) по данному учебному предмету. Обучающиеся 11 классов, планирующие сдавать ЕГЭ по конкретному учебному предмету, принимают участие в ВПР по данному предмету по своему выбор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3" w:leader="none"/>
        </w:tabs>
        <w:spacing w:lineRule="auto" w:line="256"/>
        <w:ind w:left="36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Организация проведения ВПР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spacing w:lineRule="auto" w:line="25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84" w:leader="none"/>
        </w:tabs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дел образования администрации Большеулуйского района обеспечивает проведение ВПР в муниципалитет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94" w:leader="none"/>
        </w:tabs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значает специалиста (муниципального координатора), обеспечивающего координацию работ по проведению ВПР в образовательных организациях Большеулуйск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89" w:leader="none"/>
        </w:tabs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дел образования администрации Большеулуйского района вправе направить муниципальных наблюдателей в образовательные организации на время проведения ВПР с целью соблюдения объективности проведения ВПР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94" w:leader="none"/>
        </w:tabs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 координатор осуществляет мониторинг загрузки образовательными организациями электронных форм сбора результатов ВПР, форм сбора контекстных данных об  образовательных организациях  и участниках ВПР, консультирует образовательные организации, получает результаты проверочных работ в личном кабинете ФИС ОКО.</w:t>
      </w:r>
    </w:p>
    <w:p>
      <w:pPr>
        <w:pStyle w:val="Normal"/>
        <w:numPr>
          <w:ilvl w:val="1"/>
          <w:numId w:val="4"/>
        </w:numPr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разовательная организация создаёт условия и обеспечивает соблюдение порядка проведения ВПР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89" w:leader="none"/>
        </w:tabs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значает школьного координатора, ответственного за подготовку и проведение ВПР, за ведение информационных баз данных школьного уровн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89" w:leader="none"/>
        </w:tabs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значает общественных наблюдателей с целью обеспечения объективности проведения ВПР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84" w:leader="none"/>
        </w:tabs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значает технического специалиста, отвечающего за техническое обеспечение ВПР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94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азначает организаторов в каждую аудиторию, в которой находятся участники ВПР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94" w:leader="none"/>
        </w:tabs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ует рабочее место координатора, оборудованное персональным компьютером с выходом в интернет (на случай отсутствия интернета необходимо предусмотреть альтернативные каналы связи (факс, сотовая связь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94" w:leader="none"/>
        </w:tabs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ивает наличие в достаточном количестве принтеров, картриджей, бумаги для распечатки материал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94" w:leader="none"/>
        </w:tabs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ует места проведения ВПР (аудитории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94" w:leader="none"/>
        </w:tabs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рганизует своевременное ознакомление обучающихся и их родителей с нормативными правовыми и распорядительными документами, регламентирующими проведение ВПР, </w:t>
      </w:r>
      <w:r>
        <w:rPr>
          <w:i/>
          <w:iCs/>
          <w:color w:val="000000"/>
          <w:sz w:val="28"/>
          <w:szCs w:val="28"/>
          <w:lang w:bidi="ru-RU"/>
        </w:rPr>
        <w:t>с</w:t>
      </w:r>
      <w:r>
        <w:rPr>
          <w:color w:val="000000"/>
          <w:sz w:val="28"/>
          <w:szCs w:val="28"/>
          <w:lang w:bidi="ru-RU"/>
        </w:rPr>
        <w:t xml:space="preserve"> информацией о сроках и месте их провед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94" w:leader="none"/>
        </w:tabs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ует работу по проверке ВПР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94" w:leader="none"/>
        </w:tabs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сет ответственность за сохранность результатов ВПР (в течение года).</w:t>
      </w:r>
    </w:p>
    <w:p>
      <w:pPr>
        <w:pStyle w:val="Normal"/>
        <w:widowControl w:val="false"/>
        <w:spacing w:lineRule="auto" w:line="256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6.  В организации и проведении ВПР не задействуются лица, которые имеют конфликт интересов, выражающийся в наличии у них и (или) их близких родственников личной заинтересованности в результате ВПР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Сроки и продолжительность проведения ВПР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1. Всероссийские проверочные работы проводятся в установленные Федеральной службой по надзору в сфере образования и науки (далее - Рособрнадзор) сроки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2. Продолжительность выполнения КИМ определяется нормативным правовым актом Рособрнадзора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3" w:leader="none"/>
        </w:tabs>
        <w:spacing w:lineRule="auto" w:line="25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Проведение ВПР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spacing w:lineRule="auto" w:line="25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. Координатор, отвечающий за проведение ВПР в образовательной организации:</w:t>
      </w:r>
    </w:p>
    <w:p>
      <w:pPr>
        <w:pStyle w:val="Normal"/>
        <w:widowControl w:val="false"/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.1. в личном кабинете на сайте ФИС ОКО получает пароль для распаковки архива и распечатывает индивидуальные комплекты по числу участников ВПР. Формат печати - А4, черно-белая, односторонняя. Не допускается двусторонняя печать, а также печать двух страниц на одну сторону листа А4;</w:t>
      </w:r>
    </w:p>
    <w:p>
      <w:pPr>
        <w:pStyle w:val="Normal"/>
        <w:widowControl w:val="false"/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.2.обеспечивает сохранность материалов до момента передачи организаторам ВПР в аудиториях;</w:t>
      </w:r>
    </w:p>
    <w:p>
      <w:pPr>
        <w:pStyle w:val="Normal"/>
        <w:widowControl w:val="false"/>
        <w:spacing w:lineRule="auto" w:line="25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Во время проведения ВПР в каждой аудитории должны присутствовать не менее двух  организаторов, в классах начального общего образования один из которых должен быть учитель, преподающий в этом классе.</w:t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3.Во время проверочной работы на рабочем столе обучающегося, помимо</w:t>
      </w:r>
    </w:p>
    <w:p>
      <w:pPr>
        <w:pStyle w:val="Normal"/>
        <w:widowControl w:val="false"/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атериалов проверочной работы, находятся черновики и ручка.</w:t>
      </w:r>
    </w:p>
    <w:p>
      <w:pPr>
        <w:pStyle w:val="Normal"/>
        <w:widowControl w:val="false"/>
        <w:spacing w:lineRule="auto" w:line="26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прещается использовать словари и справочные материалы,     пользоваться мобильным телефон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1F2020"/>
          <w:sz w:val="28"/>
          <w:szCs w:val="28"/>
          <w:lang w:bidi="ru-RU"/>
        </w:rPr>
        <w:t>5.4. П</w:t>
      </w:r>
      <w:r>
        <w:rPr>
          <w:color w:val="000000"/>
          <w:sz w:val="28"/>
          <w:szCs w:val="28"/>
          <w:lang w:bidi="ru-RU"/>
        </w:rPr>
        <w:t>е</w:t>
      </w:r>
      <w:r>
        <w:rPr>
          <w:color w:val="1F2020"/>
          <w:sz w:val="28"/>
          <w:szCs w:val="28"/>
          <w:lang w:bidi="ru-RU"/>
        </w:rPr>
        <w:t xml:space="preserve">ред </w:t>
      </w:r>
      <w:r>
        <w:rPr>
          <w:color w:val="000000"/>
          <w:sz w:val="28"/>
          <w:szCs w:val="28"/>
          <w:lang w:bidi="ru-RU"/>
        </w:rPr>
        <w:t>началом работы организатор в классе выдает каждому участнику код и следит, чтобы обучающиеся правильно переписали выданные им коды в специально отведенное поле в верхней правой части каждого листа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5. Организатор в классе фиксирует в протоколе проведения работы соответствие между кодами индивидуальных комплектов и фамилиям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6. Обучающиеся выполняют задания и записывают ответы на листах                          с заданиями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7. По окончании проведения работы организаторы в классе собирают все комплекты и передают их координатору, отвечающему за проведение процедуры ВПР в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8. Координатор, отвечающий за проведение процедуры ВПР в образовате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беспечивает их сохранность в помещении, исключающем доступ к ним сотрудников образовательной организации и обучающихся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jc w:val="both"/>
        <w:rPr/>
      </w:pPr>
      <w:r>
        <w:rPr>
          <w:sz w:val="28"/>
          <w:szCs w:val="28"/>
        </w:rPr>
        <w:t>5.9. Общественный наблюдатель находится в аудитории до окончания работы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Проверка ВПР и их оценивание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2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1. Координатор, отвечающий за проведение процедуры ВПР в образовательной организации, в день проведения ВПР в личном кабинете получает критерии оценивания ответов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2.  Проверка и оценивание проверочных работ осуществляется комиссиями по проверке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цениванию ВПР,  назначенной руководителем образовательной организации (далее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) в соответствии с полученными критериями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3. В состав комиссии входят представители администрации образовательной организации, педагоги, имеющие опыт преподавания в начальных классах или по предмету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4. В целях организации и осуществления качественной проверки работ участников ВПР руководитель образовательной организации обеспечив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чее место комиссии на период проведения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блюдение конфиденциальности в процессе проверки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5. Проверка и оценивание работ комиссией осуществляется в сроки, установленные Рособрнадзором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целях обеспечения объективности результатов ВПР проверка работ может осуществляться в присутствии общественного наблюдателя. 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7. Координатор, отвечающий за проведение процедуры ВПР                                          в образовательной организации, в сроки, установленные Рособрнадзором, заполняет электронную форму сбора результатов ВПР: для каждого из участников вносит в форму его код, номер варианта работы и баллы, полученные за выполнение заданий. В электронной форме передаются только коды участников, ФИО не указывается. Соответствие ФИО участника и кода остается в общеобразовательной организации в виде бу</w:t>
      </w:r>
      <w:r>
        <w:rPr>
          <w:color w:val="1F2020"/>
          <w:sz w:val="28"/>
          <w:szCs w:val="28"/>
          <w:lang w:bidi="ru-RU"/>
        </w:rPr>
        <w:t>м</w:t>
      </w:r>
      <w:r>
        <w:rPr>
          <w:color w:val="000000"/>
          <w:sz w:val="28"/>
          <w:szCs w:val="28"/>
          <w:lang w:bidi="ru-RU"/>
        </w:rPr>
        <w:t>ажного протокола.</w:t>
      </w:r>
    </w:p>
    <w:p>
      <w:pPr>
        <w:pStyle w:val="Normal"/>
        <w:widowControl w:val="false"/>
        <w:tabs>
          <w:tab w:val="clear" w:pos="708"/>
          <w:tab w:val="left" w:pos="50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8. Координатор, отвечающий за проведение процедуры ВПР в образовательной организации, загружает форму сбора результатов в систему ВПР не позднее сроков, установленных Федеральной службой по надзору в сфере образования и науки.</w:t>
      </w:r>
    </w:p>
    <w:p>
      <w:pPr>
        <w:pStyle w:val="Normal"/>
        <w:widowControl w:val="false"/>
        <w:tabs>
          <w:tab w:val="clear" w:pos="708"/>
          <w:tab w:val="left" w:pos="50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6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Использование результатов ВПР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1.  По решению образовательной организации ВПР могут являться одной из форм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7.2. Результаты ВПР не учитываютс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и выставлении годовых отметок по предметам и при получении аттестата о среднем общем образовании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3. Результаты ВПР могут быть использованы: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 образовательной организацией для проведения самодиагностики, выявления проблем с преподаванием отдельных предметов в школе, для совершенствования методики препода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тделом образования для выявления проблемных зон, анализа текущего состояния му</w:t>
      </w:r>
      <w:r>
        <w:rPr>
          <w:color w:val="1F2020"/>
          <w:sz w:val="28"/>
          <w:szCs w:val="28"/>
          <w:lang w:bidi="ru-RU"/>
        </w:rPr>
        <w:t>н</w:t>
      </w:r>
      <w:r>
        <w:rPr>
          <w:color w:val="000000"/>
          <w:sz w:val="28"/>
          <w:szCs w:val="28"/>
          <w:lang w:bidi="ru-RU"/>
        </w:rPr>
        <w:t>иципальной системы образования и формирования программ ее развития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2"/>
      <w:shd w:fill="FFFFFF" w:val="clear"/>
    </w:rPr>
  </w:style>
  <w:style w:type="character" w:styleId="2">
    <w:name w:val="Основной текст (2)_"/>
    <w:qFormat/>
    <w:rPr>
      <w:b/>
      <w:bCs/>
      <w:spacing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ind w:hanging="360"/>
      <w:jc w:val="center"/>
    </w:pPr>
    <w:rPr>
      <w:spacing w:val="12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b/>
      <w:bCs/>
      <w:spacing w:val="1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s-oko.obrnadzo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5:00Z</dcterms:created>
  <dc:creator>PC2</dc:creator>
  <dc:description/>
  <cp:keywords/>
  <dc:language>en-US</dc:language>
  <cp:lastModifiedBy>User</cp:lastModifiedBy>
  <cp:lastPrinted>2020-03-12T10:09:00Z</cp:lastPrinted>
  <dcterms:modified xsi:type="dcterms:W3CDTF">2020-03-12T03:10:00Z</dcterms:modified>
  <cp:revision>90</cp:revision>
  <dc:subject/>
  <dc:title/>
</cp:coreProperties>
</file>